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0"/>
        <w:gridCol w:w="580"/>
        <w:gridCol w:w="520"/>
        <w:gridCol w:w="1499"/>
        <w:gridCol w:w="4111"/>
        <w:gridCol w:w="1417"/>
        <w:gridCol w:w="1276"/>
        <w:gridCol w:w="1417"/>
        <w:gridCol w:w="1590"/>
        <w:gridCol w:w="1560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. ÜNİTE: HÜCRE BÖLÜNMELERİ  KAZANIM SAYISI:5</w:t>
            </w:r>
          </w:p>
        </w:tc>
      </w:tr>
      <w:tr>
        <w:trPr>
          <w:trHeight w:val="1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5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. ÜNİTE: HÜCRE BÖLÜNMELERİ          KAZANIM SAYISI: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YLÜ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 Hücre Bölünmeleri</w:t>
              <w:br/>
              <w:t>10.1.1. Mitoz ve Eşeysiz Ürem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1.1.1. Canlılarda hücre bölünmesinin gerekliliğini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Hücre bölünmesinin canlılarda üreme, büyüme ve gelişme ile ilişkilendirilerek açıklanması</w:t>
              <w:br/>
              <w:t>sağlanır.</w:t>
              <w:br/>
              <w:t>b. Bölünmenin hücresel gerekçeleri üzerinde durulu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3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1. Mitoz ve Eşeysiz Ürem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1.1.1. Canlılarda hücre bölünmesinin gerekliliğ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Hücre bölünmesinin canlılarda üreme, büyüme ve gelişme ile ilişkilendirilerek açıklan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Bölünmenin hücresel gerekçeleri üzerinde durulu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'ün "Bilim ve Teknik İçîn Sınır Yoktur" özdeyişinin açıklanmas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"/>
        <w:gridCol w:w="566"/>
        <w:gridCol w:w="429"/>
        <w:gridCol w:w="6"/>
        <w:gridCol w:w="1560"/>
        <w:gridCol w:w="4110"/>
        <w:gridCol w:w="1417"/>
        <w:gridCol w:w="1277"/>
        <w:gridCol w:w="1417"/>
        <w:gridCol w:w="1560"/>
        <w:gridCol w:w="1559"/>
      </w:tblGrid>
      <w:tr>
        <w:trPr>
          <w:trHeight w:val="1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  <w:t>AYLA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HAFTALA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RSSAAT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40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. ÜNİTE: HÜCRE BÖLÜNMELERİ          KAZANIM SAYISI: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YLÜ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1.1. Mitoz ve Eşeysiz Üre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1.1.1. Canlılarda hücre bölünmesinin gerekliliğini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Hücre bölünmesinin canlılarda üreme, büyüme ve gelişme ile ilişkilendirilerek açıklanması sağlanır.</w:t>
              <w:br/>
              <w:t>b. Bölünmenin hücresel gerekçeleri üzerinde durulu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Kİ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1. Mitoz ve Eşeysiz Üre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tr-TR"/>
              </w:rPr>
              <w:t>10.1.1.2. Mitozu açık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a. İnterfaz temel düzeyde işlen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b. Mitozun evreleri temel düzeyde işlenir. Evreler açıklanırken mikroskop, görsel ögeler (fotoğraflar, resimler, çizimler, karikatürler vb.) ve grafik düzenleyiciler (kavram haritaları, zihin haritaları,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şemalar vb.), e-öğrenme nesnesi ve uygulamalarından (animasyon, video, simülasyon, infografik, artırılmış ve sanal gerçeklik uygulamaları vb.) fayda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c. Hücre bölünmesinin kontrolü ve bunun canlılar için önemi üzerinde durulur. Hücre bölünmesini kontrol eden moleküllerin isimleri verilmez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ç. Hücre bölünmesinin kanserle ilişkisi kurulu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d. Öğrencilerin mitozu açıklayan bir ürün veya elektronik sunu (animasyon, video vb.) hazırlamaları ve bu sunuyu paylaşmaları sağ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İNLİK 1.1: Soğan Kök Hücrelerinde Mitozun Gözlenmes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1. Mitoz ve Eşeysiz Üre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10.1.1.3. Eşeysiz üremeyi örneklerle açık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. Eşeysiz üreme bağlamında bölünerek üreme, tomurcuklanma, sporla üreme, rejenerasyon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partenogenez ve bitkilerde vejetatif üreme örnekleri verilir. Sporla üremede sadece örnek verilir,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öl almaşına girilmez.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1. Mitoz ve Eşeysiz Ü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1.3. Eşeysiz üremeyi örneklerle açık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b. Eşeysiz üreme tekniklerinin bahçecilik ve tarım sektörlerindeki uygulamaları (çelikle ve soğan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üreme şekilleri) örneklendirili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0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2. Mayoz ve Eşeyli Ü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29 Ekim Cumhuriyet Bayram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1.2.1. Mayozu açıklar.</w:t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tr-TR"/>
              </w:rPr>
              <w:t>a. Mayozun evreleri temel düzeyde işlenir. Evreler açıklanırken mikroskop, görsel ögeler, grafik</w:t>
              <w:br/>
              <w:t>düzenleyiciler, e-öğrenme nesnesi ve uygulamalarından faydalanıl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29 Ekim Cumhuriyet Bayram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Atatürk'ün"Hakiki Rehberimiz İlim ve Fen Olacaktır." sözünün açıklan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OPLAM DERS SAATİ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  <w:t>AYLA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HAFTALA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RSSAAT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7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. ÜNİTE: HÜCRE BÖLÜNMELERİ           KAZANIM SAYISI: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SI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1.2. Mayoz ve Eşeyli Ü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1.2.1. Mayozu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Öğrencilerin mayozu açıklayan bir elektronik sunu (animasyon, video vb.) hazırlamaları ve 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sunuyu paylaşmaları sağ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onularla ilgili çeşi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EBA içerik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1.2. Mayoz ve Eşeyli Ü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 Kasım Atatürk'ü a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1.2.2. Eşeyli üremeyi örneklerle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Dış döllenme ve iç döllenme konusu verilmez.</w:t>
              <w:br/>
              <w:t>b. Eşeyli üremenin temelinin mayoz ve döllenme olduğu açıklanı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 Kasım Atatürk'ü anma haftasının ön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tr-TR"/>
              </w:rPr>
              <w:t>Bağımsızlık benim karakterimdi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.YAZILI YOKLAMA</w:t>
            </w:r>
          </w:p>
        </w:tc>
      </w:tr>
      <w:tr>
        <w:trPr>
          <w:trHeight w:val="5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 TATİ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. .ÜNİTE:KALITIMIN TEMEL İLKELERİ  KAZANIM SAYISI: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4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 Kalıtımın Genel İlkeleri</w:t>
            </w:r>
          </w:p>
          <w:p>
            <w:pPr>
              <w:pStyle w:val="Normal"/>
              <w:tabs>
                <w:tab w:val="clear" w:pos="708"/>
                <w:tab w:val="left" w:pos="244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1. Kalıtımın genel esaslarını açıklar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tr-TR"/>
              </w:rPr>
              <w:t>a. Mendel ilkeleri örneklerle açıklanı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anahtar kavram, tanılayıcı dallanmış ağaç tekniği, Yapılandırılmış Grid Tekniği,Lab çalışmas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onularla ilgili çeşi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EBA içerikler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"/>
        <w:gridCol w:w="470"/>
        <w:gridCol w:w="426"/>
        <w:gridCol w:w="1559"/>
        <w:gridCol w:w="4111"/>
        <w:gridCol w:w="1417"/>
        <w:gridCol w:w="1276"/>
        <w:gridCol w:w="1468"/>
        <w:gridCol w:w="1539"/>
        <w:gridCol w:w="1529"/>
      </w:tblGrid>
      <w:tr>
        <w:trPr>
          <w:trHeight w:val="1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.ÜNİTE:KALITIMIN TEMEL İLKELERİ KAZANIM SAYISI: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SIM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Monohibrit, dihibrit ve kontrol çaprazlamaları, eş baskınlık, çok alellilik (Kan gruplarıyla ilişkilendirilir.) örnekler üzerinden işlenir. Eksik baskınlık ve pleiotropizme girilme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RALIK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Monohibrit, dihibrit ve kontrol çaprazlamaları, eş baskınlık, çok alellilik (Kan gruplarıyla ilişkilendirilir.) örnekler üzerinden işlenir. Eksik baskınlık ve pleiotropizme girilme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ETKİNLİK 2.1: İş Birlikli Kavram Haritas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Eşeye bağlı kalıtım; hemofili ve kısmi renk körlüğü hastalıkları bağlamında ele alınır. Eşeye bağ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alıtımın Y kromozomunda da görüldüğü belirtili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Eşeye bağlı kalıtım; hemofili ve kısmi renk körlüğü hastalıkları bağlamında ele alınır. Eşeye bağ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alıtımın Y kromozomunda da görüldüğü belirtili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Eşeye bağlı kalıtım; hemofili ve kısmi renk körlüğü hastalıkları bağlamında ele alınır. Eşeye bağ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alıtımın Y kromozomunda da görüldüğü belirtili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I.YAZILI YOKLAMA  </w:t>
            </w:r>
          </w:p>
        </w:tc>
      </w:tr>
      <w:tr>
        <w:trPr>
          <w:trHeight w:val="1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2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.ÜNİTE:KALITIMIN TEMEL İLKELERİ  KAZANIM SAYISI: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CAK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Eşeye bağlı kalıtım; hemofili ve kısmi renk körlüğü hastalıkları bağlamında ele alınır. Eşeye bağ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alıtımın Y kromozomunda da görüldüğü belirtilir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ç. Soyağacı örneklerle açık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9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ç. Soyağacı örneklerle açık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09"/>
        <w:gridCol w:w="425"/>
        <w:gridCol w:w="422"/>
        <w:gridCol w:w="1532"/>
        <w:gridCol w:w="4169"/>
        <w:gridCol w:w="1417"/>
        <w:gridCol w:w="1272"/>
        <w:gridCol w:w="1389"/>
        <w:gridCol w:w="1550"/>
        <w:gridCol w:w="1543"/>
      </w:tblGrid>
      <w:tr>
        <w:trPr>
          <w:trHeight w:val="1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1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.ÜNİTE:KALITIMIN TEMEL İLKELERİ KAZANIM SAYISI: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UB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ç. Soyağacı örneklerle açıklanı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tr-TR"/>
              </w:rPr>
              <w:t>d. Kalıtsal hastalıkların ortaya çıkma olasılığının akraba evlilikleri sonucunda arttığı vurgusu yapılı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9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  <w:t>10.2.1.1. Kalıtımın genel esas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tr-TR"/>
              </w:rPr>
              <w:t>d. Kalıtsal hastalıkların ortaya çıkma olasılığının akraba evlilikleri sonucunda arttığı vurgusu yapılı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"/>
        <w:gridCol w:w="425"/>
        <w:gridCol w:w="420"/>
        <w:gridCol w:w="6"/>
        <w:gridCol w:w="1557"/>
        <w:gridCol w:w="4111"/>
        <w:gridCol w:w="1557"/>
        <w:gridCol w:w="1286"/>
        <w:gridCol w:w="1275"/>
        <w:gridCol w:w="142"/>
        <w:gridCol w:w="56"/>
        <w:gridCol w:w="1362"/>
        <w:gridCol w:w="116"/>
        <w:gridCol w:w="25"/>
        <w:gridCol w:w="1418"/>
      </w:tblGrid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9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.ÜNİTE:KALITIMIN TEMEL İLKELERİ  KAZANIM SAYISI: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72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 Kalıtım ve Biyolojik Çeşitlil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2. Genetik varyasyonların biyolojik çeşitliliği açıklamadaki rolünü sor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Varyasyonların kaynaklarının (mutasyon, kromozomların bağımsız dağılımı ve krossing ov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tartışılması sağlanır. Mutasyon çeşitlerine girilmez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İNLİK 2.2: Çevrenin Kalıtıma Etkis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2.1. Kalıtım ve Biyolojik Çeşitl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2.1.2. Genetik varyasyonların biyolojik çeşitliliği açıklamadaki rolünü sor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Biyolojik çeşitliliğin canlıların genotiplerindeki farklılıklardan kaynaklandığı açıklanır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.ÜNİTE: EKOSİSTEM EKOLOJİSİ VE GÜNCEL ÇEVRE SORUNLARI  KAZANIM SAYISI: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 Ekosistem Ekolojisi ve Güncel Çevre Sorunları</w:t>
              <w:br/>
              <w:t>10.3.1. Ekosistem Ekoloj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 MART ÇANAKKALE ŞEHİTLERİNİ ANMA GÜNÜ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1.1. Ekosistemin canlı ve cansız bileşenleri arasındaki ilişkiy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Popülasyon, komünite ve ekosistem arasındaki ilişki örneklerle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Ekosistemde oluşabilecek herhangi bir değişikliğin sistemdeki olası sonuçları üzerinde durulu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18 MART ÇANAKKALE ŞEHİTLERİNİ ANMA GÜNÜ</w:t>
              <w:br/>
              <w:t>MİLLİ BİRLİK VE BERABERLİĞİN ÖNEMİNİN ANLATIL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vram Haritası, Anlatım, soru-cevap, tartışma, gözlem, gösteri, anahtar kavram, tanılayıcı dallanmış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1. Ekosistem Ekolojisi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1.1. Ekosistemin canlı ve cansız bileşenleri arasındaki ilişkiy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Öğrencilerin kendi seçecekleri bir ekosistemi tanıtan bir sunu hazırlamaları sağlanı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İNLİK 3.1: Ekosistemin Canlı ve Cansız Bileşenler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vram Haritası, Anlatım, soru-cevap, tartışma, gözlem, gösteri, anahtar kavram, tanılayıcı dallanmış ağaç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–ÖĞRETME YÖNTEMVE TEKNİKLER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.ÜNİTE: EKOSİSTEM EKOLOJİSİ VE GÜNCEL ÇEVRE SORUNLARI  KAZANIM SAYISI: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1. Ekosistem Ekoloj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.3.1.2. Canlılardaki beslenme şekillerini örneklerle açıklar.</w:t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tr-TR"/>
              </w:rPr>
              <w:t>Simbiyotik yaşama girilmez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Kavram Haritası, Anlatım, soru-cevap, tartışma, gözlem, gösteri, anahtar kavram, tanılayıcı dallanmış ağaç tekniği, Yapılandırılmış Grid Tekniği,Lab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.YAZILI YOKLAMA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NİS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1. Ekosistem E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1.3. Ekosistemde madde ve enerji akışını analiz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Madde ve enerji akışında üretici, tüketici ve ayrıştırıcıların rolünün incelenmesi sağ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Ekosistemlerde madde ve enerji akışı; besin zinciri, besin ağı ve besin piramidi ile ilişkilendirilerek örneklendirilir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8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ARA TATİ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7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.3.1. Ekosistem Ekoloj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 NİSAN ULUSAL EGEMENLİK VE ÇOCUK BAYRAM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RAMAZAN BAYRAM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1.3. Ekosistemde madde ve enerji akışını analiz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Biyolojik birikimin insan sağlığı ve diğer canlılar üzerine olumsuz etkilerinin araştırılması ve tartış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Ç. Öğrencilerin canlılar arasındaki beslenme ilişkilerini gösteren bir besin ağı kur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sağlanı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3 Nisan Ulusal Egemenlik ve Çocuk Bayra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‘’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Egemenlik kayıtsız şartsız milletindir.’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Bilimsel eser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dergiler (Bilim ve Teknik 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zanımlarla ilgili belgesel, fil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EBA içerikler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1. Ekosistem Ekoloj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1.4. Madde döngüleri ve hayatın sürdürülebilirliği arasında ilişki kur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Azot, karbon ve su döngüleri hatırl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Azot döngüsünde yer alan mikroorganizmaların tür isimleri verilm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804" w:hRule="atLeast"/>
        </w:trPr>
        <w:tc>
          <w:tcPr>
            <w:tcW w:w="127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1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9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.ÜNİTE: EKOSİSTEM EKOLOJİSİ VE GÜNCEL ÇEVRE SORUNLARI  KAZANIM SAYISI: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3.2. Güncel Çevre Sorunları ve İn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2.1. Güncel çevre sorunlarının sebeplerini ve olası sonuçlarını değerlend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Güncel çevre sorunları (biyolojik çeşitliliğin azalması, hava kirliliği, su kirliliği, toprak kirliliğ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radyoaktif kirlilik, ses kirliliği, asit yağmurları, küresel iklim değişikliği, erozyon, doğal hay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lanlarının tahribi ve orman yangınları) özetlenerek bu sorunların canlılar üzerindeki olums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etkileri belirt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Çevre sorunları nedeniyle ortaya çıkan hastalıklara vurgu yapılı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.3.2. Güncel Çevre Sorunları ve İn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9 Mayıs Atatürk'ü Anma Gençlik ve Spor Bayram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2.2. Birey olarak çevre sorunlarının ortaya çıkmasındaki rolünü sor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Ekolojik ayak izi, su ayak izi ve karbon ayak izi ile ilgili uygulamalar yaptır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Ekolojik ayak izi, su ayak izi ve karbon ayak izini küçültmek için çözüm önerileri geliştirm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sağlanı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9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2. Güncel Çevre Sorunları ve İn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9 Mayıs Atatürk'ü Anma Gençlik ve Spor Bayramı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2.3. Yerel ve küresel bağlamda çevre kirliliğinin önlenmesine yönelik çözüm önerilerinde bulun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Yerel ve küresel bağlamda çevre kirliliğinin önlenmesi için yapılan çalışmalara örnekler ve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Yerel ve küresel boyutta çevreye zarar veren insan faaliyetlerinin tartışılması sağlan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Çevre kirliliğinin önlenmesinde biyolojinin digger disiplinler ile nasıl ilişkilendirildiğine örne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veri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9 Mayıs Atatürk'ü Anma Gençlik ve Spor Bayram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 xml:space="preserve">‘’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İstikbal göklerdedir.’’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2. Güncel Çevre Sorunları ve İn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Çevre kirliliğinin önlenmesinde biyolojinin digger disiplinler ile nasıl ilişkilendirildiğine örne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verir.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I.YAZILI YOKLAMA</w:t>
            </w:r>
          </w:p>
        </w:tc>
      </w:tr>
      <w:tr>
        <w:trPr>
          <w:trHeight w:val="6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3. Doğal Kaynaklar ve Biyolojik Çeşitliliğin Korunmas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3.1. Doğal kaynakların sürdürülebilirliğinin önem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tr-TR"/>
              </w:rPr>
              <w:t>a. Doğal kaynakların sürdürülebilirliği için Türkiye genelindeki başarılı uygulamalar örneklendiril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tr-TR"/>
              </w:rPr>
              <w:t>çevre farkındalığının önem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tr-TR"/>
              </w:rPr>
              <w:t>b. Gelecek nesillere yaşanabilir sağlıklı bir dünya emanet edebilmek için doğal kaynakların isr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tr-TR"/>
              </w:rPr>
              <w:t>edilmemesi gerekliliği vurgulanı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223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.ÜNİTE: EKOSİSTEM EKOLOJİSİ VE GÜNCEL ÇEVRE SORUNLARI  KAZANIM SAYISI:10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3. Doğal Kaynaklar ve Biyolojik Çeşitliliğin Korunm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3.2. Biyolojik çeşitliliğin yaşam için önemini sor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a. Türkiye'nin biyolojik çeşitlilik açısından zengin olmasını sağlayan faktörlerin tartış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b. Endemik türlerin ülkemizin biyolojik çeşitliliği açısından değeri ve önemi üzerinde durularak sağ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ve ekonomiye katkılarına ilişkin örneklere yer ve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c. Biyolojik çeşitlilik ve endemik türlerin küresel ve millî bir miras olduğu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ç. Tabiatta her canlının önemli işlevler gördüğü vurgulanarak biyolojik çeşitliliğe ve ekosistemin doğal işleyişine saygı göstermenin ve bunlara müdahaleden kaçınmanın önemi açık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d. Soyu tükenen türlerin biyolojik çeşitlilik açısından yeri doldurulamayacak bir kayıp olduğ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vurgulanı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2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0.3.3. Doğal Kaynaklar ve Biyolojik Çeşitliliğin Korunmas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.3.3. Biyolojik çeşitliliğin korunmasına yönelik çözüm önerilerinde bulun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Türkiye'de nesli tükenme tehlikesi altında bulunan canlı türleri ile endemik türlerin korunması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yönelik yapılan çalışmalar örneklendi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Biyolojik çeşitliliğin korunması ve biyokaçakçılığın önlenmesine yönelik çözüm öneriler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tartış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Gen bankalarının gerekliliği belirtilir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 'ün doğa ve çevre anlayış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 yıllık plan, Milli Eğitim Bakanlığı Talim Terbiye Kurulu Başkanlığınca 19/01/2018 tarih 34 sayıyla yayınlanan Orta Öğretim Biyoloji Dersi Öğretim Programlarında değişiklik yapılmasını öngören yazısı, 2104-2488-2504(Atatürkçülük konularının programlara yansıtılması),2551(Eğitim öğretim faaliyetlerinin planlı yürütülmesi),  SAYILI TEBLİĞLER DERGİLERİNE  UYGUN OLARAK HAZIRLANMIŞTIR.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Ali SÜMEN                                                                                                                                                                                                        UYGUNDUR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y. Öğrt.                                                                                                                                                                                                            … / 09 / 2022</w:t>
      </w:r>
    </w:p>
    <w:p>
      <w:pPr>
        <w:pStyle w:val="AralkYok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OKUL MÜDÜRÜ  </w:t>
      </w:r>
    </w:p>
    <w:p>
      <w:pPr>
        <w:pStyle w:val="AralkYok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09" w:right="678" w:gutter="0" w:header="1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.C.</w:t>
    </w:r>
  </w:p>
  <w:p>
    <w:pPr>
      <w:pStyle w:val="Header"/>
      <w:jc w:val="center"/>
      <w:rPr/>
    </w:pPr>
    <w:r>
      <w:rPr>
        <w:b/>
        <w:sz w:val="20"/>
        <w:szCs w:val="20"/>
      </w:rPr>
      <w:t>İZMİR VALİLİĞİ</w:t>
    </w:r>
  </w:p>
  <w:p>
    <w:pPr>
      <w:pStyle w:val="Header"/>
      <w:jc w:val="center"/>
      <w:rPr/>
    </w:pPr>
    <w:r>
      <w:rPr>
        <w:b/>
        <w:sz w:val="20"/>
        <w:szCs w:val="20"/>
      </w:rPr>
      <w:t>MUSTAFA KEMAL ANADOLU LİSESİ 2022-2023 EĞİTİM ÖĞRETİM YILI</w:t>
    </w:r>
  </w:p>
  <w:p>
    <w:pPr>
      <w:pStyle w:val="Header"/>
      <w:jc w:val="center"/>
      <w:rPr/>
    </w:pPr>
    <w:r>
      <w:rPr>
        <w:b/>
        <w:sz w:val="20"/>
        <w:szCs w:val="20"/>
      </w:rPr>
      <w:t xml:space="preserve">BİYOLOJİ DERSİ 10. SINIF ÜNİTELENDİRİLMİŞ YILLIK DERS PLANI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4:00Z</dcterms:created>
  <dc:creator>Ali SÜMEN</dc:creator>
  <dc:description/>
  <cp:keywords>Ali SÜMEN</cp:keywords>
  <dc:language>en-US</dc:language>
  <cp:lastModifiedBy>ZBS</cp:lastModifiedBy>
  <cp:lastPrinted>2019-09-08T12:45:00Z</cp:lastPrinted>
  <dcterms:modified xsi:type="dcterms:W3CDTF">2022-08-02T13:22:00Z</dcterms:modified>
  <cp:revision>11</cp:revision>
  <dc:subject/>
  <dc:title/>
</cp:coreProperties>
</file>