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0"/>
        <w:gridCol w:w="580"/>
        <w:gridCol w:w="520"/>
        <w:gridCol w:w="1963"/>
        <w:gridCol w:w="4111"/>
        <w:gridCol w:w="1417"/>
        <w:gridCol w:w="1276"/>
        <w:gridCol w:w="1417"/>
        <w:gridCol w:w="1590"/>
        <w:gridCol w:w="1560"/>
      </w:tblGrid>
      <w:tr>
        <w:trPr>
          <w:trHeight w:val="7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1.ÜNİTE İNSAN FİZYOLOJİSİ  KAZANIM SAYISI:29</w:t>
            </w:r>
          </w:p>
        </w:tc>
      </w:tr>
      <w:tr>
        <w:trPr>
          <w:trHeight w:val="1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ON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ETKİNLİKL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158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.ÜNİTE İNSAN FİZYOLOJİSİ  KAZANIM SAYISI: 29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YLÜ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 İnsan Fizyolojisi</w:t>
              <w:br/>
              <w:t>11.1.1. Denetleyici ve Düzeleyici Sistem, Duyu Organlar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1.1.1. Sinir sisteminin yapı, görev ve işleyişini açıklar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br/>
              <w:t>a. Sinir doku belirtilir.Yapılarına göre nöron çeşitleri verilme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BA içerikler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36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1. Denetleyici ve Düzeleyici Sistem, Duyu Organlar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1.1.1. Sinir sisteminin yapı, görev ve işleyişini açıklar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br/>
              <w:t>a. Sinir doku belirtilir.Yapılarına göre nöron çeşitleri verilmez.</w:t>
              <w:br/>
              <w:t>b. İmpuls iletiminin elektriksel ve kimyasal olduğu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Atatürk'ün "Bilim ve Teknik İçîn Sınır Yoktur" özdeyişinin açıklanmas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BA içerikler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66"/>
        <w:gridCol w:w="567"/>
        <w:gridCol w:w="428"/>
        <w:gridCol w:w="7"/>
        <w:gridCol w:w="1980"/>
        <w:gridCol w:w="4110"/>
        <w:gridCol w:w="1417"/>
        <w:gridCol w:w="1276"/>
        <w:gridCol w:w="7"/>
        <w:gridCol w:w="1411"/>
        <w:gridCol w:w="1559"/>
        <w:gridCol w:w="1559"/>
      </w:tblGrid>
      <w:tr>
        <w:trPr>
          <w:trHeight w:val="14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TOPLAM DERS SAATİ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eastAsia="tr-TR"/>
              </w:rPr>
              <w:t>AYLA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HAFTALAR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DERSSAAT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140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.ÜNİTE İNSAN FİZYOLOJİSİ   KAZANIM SAYISI: 2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1.1. Denetleyici ve Düzeleyici Sistem, Duyu Organları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11.1.1.1. Sinir sisteminin yapı, görev ve işleyişini açıkl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c. Sinir Sistemi merkezî ve çevresel sinir sistemi olarak verilir. Merkezî sinir sisteminin bölümlerinden beyin için; ön beyin ( uç ve ara beyin), orta beyin ve arka beynin ( pons, omurilik soğanı, beyincik)görevleri kısaca açıklanarak beynin alt yapı ve görevlerine girilmez. Omuriliğin görevleri ile refleks yayı açıklanır ve refleksin insan yaşamı için önemi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ç. Çevresel sinir sisteminde, somatik ve otonom sinir sisteminin genel özellikleri verilir. Sempatik ve parasempatik sinirler ayrımına girilme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BA içerikle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1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Kİ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1. Denetleyici ve Düzeleyici Sistem, Duyu Organları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11.1.1.1. Sinir sisteminin yapı, görev ve işleyişini açıkla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  <w:t>d. Merkezî ve çevresel sinir sisteminin yapısı işlenirken görsel ögeler (fotoğraflar, resimler, çizimler, karikatürler vb.) ve grafik düzenleyiciler (kavram haritaları, zihin haritaları, şemalar vb.), e-öğrenme nesnesi ve uygulamalarından (animasyon, video, simülasyon, infografik, artırılmış ve sanal gerçeklik uygulamaları vb.) yararlanılır.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  <w:t>e. İbn Sina ‘nın insan fizyolojisi ile ilgili yaptığı çalışmalarına ilişkin okuma metni verili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1. Denetleyici ve Düzeleyici Sistem, Duyu Organları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tr-TR"/>
              </w:rPr>
              <w:t>11.1.1.2. Endokrin bezleri ve bu bezlerin salgıladıkları hormonları açıklar.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  <w:t>a. Endokrin bezleri ve bu bezlerin salgıladıkları hormonlar işlenirken görsel ögeler, grafik düzenleyiciler, e-öğrenme nesnesi ve uygulamalarından yararlanılır.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  <w:t>b. Hormonların yapısına girilmez.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  <w:t>c. Homeostasi örnekleri (vücut sıcaklığının, kandaki kalsiyum ve glikoz oranının düzenlenmesi) açıklanır.</w:t>
            </w:r>
          </w:p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  <w:t>ç. Hormonların yaşam kalitesi üzerine etkilerinin örnek bir hastalık üzerinden tartışılması sağlanı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2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1. Denetleyici ve Düzeleyici Sistem, Duyu Orga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11.1.1.3. Sinir sistemi rahatsızlıklarına örnekler ver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a. Multipl skleroz (MS), Parkinson, Alzheimer, epilepsi (sara), depresyon üzerinde dur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b. Sinir sistemi rahatsızlıklarının tedavisiyle ilgili teknolojik gelişmelerin araştırılması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c. Mahmut Gazi Yaşargil’in çalışmalarına değin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11.1.1.4. Sinir sisteminin sağlıklı yapısının korunması için yapılması gerekenlere ilişk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çıkarımlarda bulunu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03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1. Denetleyici ve Düzeleyici Sistem, Duyu Orga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tr-TR"/>
              </w:rPr>
              <w:t>29 Ekim Cumhuriyet Bayram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11.1.1.5. Duyu organlarının yapısını ve işleyişini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a. Dokunma duyusu olan deri verilirken epitel ve temel bağ doku kısaca açık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b. Duyu organlarının yapısı şema üzerinde gösterilerek açıklan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c. Duyu organlarının yapısı işlenirken görsel ögeler, grafik düzenleyiciler, e-öğrenme nesnesi ve uygulamalarından yararlan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ç. Göz küresi bölümleri sert tabaka, damar tabaka, ağ tabaka olarak verilir, ayrıntılı yapılarına girilme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Kulak bölümleri dış kulak, orta kulak ve iç kulak olarak verilip ayrıntılı yapılarına girilme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d. İbn Heysem’in göz ile ilgili çalışmaları vurgulanı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eastAsia="tr-TR"/>
              </w:rPr>
              <w:t>29 Ekim Cumhuriyet Bayram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eastAsia="tr-TR"/>
              </w:rPr>
              <w:t>Atatürk'ün"Hakiki Rehberimiz İlim ve Fen Olacaktır." sözünün açıklanmas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4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TOPLAM DERS SAATİ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eastAsia="tr-TR"/>
              </w:rPr>
              <w:t>AYLA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HAFTALAR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DERSSAAT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24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.ÜNİTE İNSAN FİZYOLOJİSİ   KAZANIM SAYISI: 2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ASI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1.1. Denetleyici ve Düzeleyici Sistem, Duyu Orga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1.1.6. Duyu organları rahatsızlıklarını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a. Renk körlüğü, miyopi, hipermetropi, astigmatizm, işitme kaybı ve denge kaybı gibi rahatsızlıkların araştırılıp sunulması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b. Görme ve işitme engelli kişilerin karşılaştığı sorunlara dikkat çekmek ve çevresindeki bireyleri bilinçlendirmek amacıyla sosyal farkındalık etkinlikleri (proje, kamu spotu, broşür vb.) hazırlama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sağlanı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1.1.7. Duyu organlarının sağlıklı yapısının korunması için yapılması gerekenlere ilişkin çıkarımlarda bulun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Duyu organları rahatsızlıklarının tedavisiyle ilgili teknolojik gelişmelerin araştırılması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deney araç 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BA içerikleri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2. Destek ve Hareket Sist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 Kasım Atatürk'ü an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1.2.1. Destek ve hareket sisteminin yapı, görev ve işleyişini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a. Kemik, kıkırdak ve kas doku açık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b. Destek ve hareket sisteminin yapısı işlenirken görsel ögeler, grafik düzenleyiciler, e-öğrenme nesn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ve uygulamalarından yararlan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c. Kemik ve kas çeşitleri açık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ç. Kıkırdak ve eklem çeşitleri ile vücutta bulunduğu yerlere örnekler verilir. Yapılarına girilme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tr-TR"/>
              </w:rPr>
              <w:t>10 Kasım Atatürk'ü anma haftasının ön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tr-TR"/>
              </w:rPr>
              <w:t>Bağımsızlık benim karakterimdir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.YAZILI YOKLAMA  </w:t>
            </w:r>
          </w:p>
        </w:tc>
      </w:tr>
      <w:tr>
        <w:trPr>
          <w:trHeight w:val="7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ARA TATİ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2. Destek ve Hareket Sistem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1.2.2. Destek ve hareket sistemi rahatsızlıklarını açıklar.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tr-TR"/>
              </w:rPr>
              <w:t>Kırık, çıkık, burkulma, menisküs ve eklem rahatsızlıklarının araştırılması ve paylaşılması sağlanı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5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5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2. Destek ve Hareket Sistem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tr-TR"/>
              </w:rPr>
              <w:t>11.1.2.3. Destek ve hareket sisteminin sağlıklı yapısının korunması için yapılması gerekenlere ilişkin çıkarımlarda bulunur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tr-TR"/>
              </w:rPr>
              <w:t>Destek ve hareket sisteminin sağlığı açısından sporun, beslenmenin ve uygun duruşun önemi tartışılı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TKİNLİK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Destek ve hareket</w:t>
              <w:br/>
              <w:t>sistemine genel bakı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anahtar kavram, tanılayıcı dallanmış ağaç tekniği, Yapılandırılmış Grid Tekniği,Lab çalışmas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1"/>
        <w:gridCol w:w="578"/>
        <w:gridCol w:w="85"/>
        <w:gridCol w:w="340"/>
        <w:gridCol w:w="131"/>
        <w:gridCol w:w="436"/>
        <w:gridCol w:w="131"/>
        <w:gridCol w:w="1418"/>
        <w:gridCol w:w="3980"/>
        <w:gridCol w:w="131"/>
        <w:gridCol w:w="1286"/>
        <w:gridCol w:w="131"/>
        <w:gridCol w:w="1145"/>
        <w:gridCol w:w="79"/>
        <w:gridCol w:w="1338"/>
        <w:gridCol w:w="53"/>
        <w:gridCol w:w="1507"/>
        <w:gridCol w:w="44"/>
        <w:gridCol w:w="1657"/>
      </w:tblGrid>
      <w:tr>
        <w:trPr>
          <w:trHeight w:val="161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5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935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.ÜNİTE İNSAN FİZYOLOJİSİ   KAZANIM SAYISI: 29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RALIK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3. Sindirim Sistem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1.3.1. Sindirim sisteminin yapı, görev ve işleyişini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a. Sindirim sisteminin yapısı işlenirken görsel ögeler, grafik düzenleyiciler, e-öğrenme nesnesi ve uygulamalarından yararlan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b. Sindirime yardımcı yapı ve organların (karaciğer, pankreas ve tükürük bezleri) görevleri üzerinde durulur. Yapılarına girilmez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BA içerikler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192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3. Sindirim Sistem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3.2. Sindirim sistemi rahatsızlıklarını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Reflü, gastrit, ülser, hemoroit , kabızlık, ishal örnekleri verili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1.1.3. Sindirim Sistem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1.3.3. Sindirim sisteminin sağlıklı yapısının korunması için yapılması gerekenlere ilişkin çıkarımlarda bulun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a. Fiziksel etkinliklerin sindirim sisteminin sağlığına olumlu etkisi belirt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b. Tüketilen besinlerin temizliği, lif açısından zengin gıdalarla doğal beslenmenin önemi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c. Asitli içecekler tüketilmesinin ve fast-food beslenmenin sindirim sistemi üzerindeki etkilerinin tartışılması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ç. Antibiyotik kullanımının bağırsak florasına etkileri ve bilinçsiz antibiyotik kullanımının zarar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belirtili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58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tr-TR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1.1.4. Dolaşım Sistemler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11.1.4.1. Kalp, kan ve damarların yapı, görev ve işleyişini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a. Kan doku açık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b. Dolaşım sistemi işlenirken görsel ögeler, grafik düzenleyiciler, e-öğrenme nesnesi ve uygulamalarından yararlan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c. Kalbin çalışmasına etki eden faktörler (adrenalin, tiroksin, kafein, tein, asetilkolin, vagus siniri) üzerinde dur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ç. Alyuvar, akyuvar ve kan pulcukları üzerinde durulur. Akyuvar çeşitleri B ve T lenfositleri ile sınırlandır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d. Kan grupları üzerinde durulur. Kan nakillerinde kendi grubundan kan alıp vermenin gerekliliği vurgulanır. Kan nakillerinde genel alıcı ve genel verici kavramları kullanılmaz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TKİNLİK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Memeli kalbinin incelenmes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II.YAZILI YOKLAMA   </w:t>
            </w:r>
          </w:p>
        </w:tc>
      </w:tr>
      <w:tr>
        <w:trPr>
          <w:trHeight w:val="246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OCAK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4. Dolaşım Sistemler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e. Öğrencilerin kan ve kemik iliği bağışının önemi ile ilgili farkındalık oluşturmaya yönelik çalışma (broşür, kamu spotu, anket vb.) yapmaları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f. Konunun işlenişi sırasında model ve analojilerden yararlan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g. İbn Nefs’in dolaşımla ilgili görüşleri vurgulanı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5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2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.ÜNİTE İNSAN FİZYOLOJİSİ   KAZANIM SAYISI: 2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OCA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4. Dolaşım Sistemleri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4.2. Lenf dolaşımını açıkl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a. Lenf dolaşımı işlenirken görsel ögeler, grafik düzenleyiciler, e-öğrenme nesnesi ve uygulamalarından yararlan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b. Lenf dolaşımı kan dolaşımı ile ilişkilendirilerek ele alını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BA içerikle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1.1.4. Dolaşım Sistemleri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4.2. Lenf dolaşımını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c. Ödem oluşumu üzerinde dur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ç. Lenf dolaşımının bağışıklık ile ilişkisi açıklanı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ŞUBA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1.1.4. Dolaşım Sistemleri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4.3. Dolaşım sistemi rahatsızlıklarını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Kalp krizi, damar tıkanıklığı, yüksek tansiyon, varis, kangren, anemi ve lösemi hastalıkları üzeri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dur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4.4. Dolaşım sisteminin sağlıklı yapısının korunması için yapılması gerekenlere</w:t>
              <w:br/>
              <w:t>ilişkin çıkarımlarda bulun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09"/>
        <w:gridCol w:w="425"/>
        <w:gridCol w:w="567"/>
        <w:gridCol w:w="1931"/>
        <w:gridCol w:w="3598"/>
        <w:gridCol w:w="1417"/>
        <w:gridCol w:w="1274"/>
        <w:gridCol w:w="1401"/>
        <w:gridCol w:w="1555"/>
        <w:gridCol w:w="1693"/>
      </w:tblGrid>
      <w:tr>
        <w:trPr>
          <w:trHeight w:val="1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5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119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.ÜNİTE İNSAN FİZYOLOJİSİ   KAZANIM SAYISI: 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ŞUBA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4. Dolaşım Sistemleri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4.5.Bağışıklık çeşitlerini ve vücudun doğal savunma mekanizmalarını açıkl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a. Hastalık yapan organizmalar ve yabancı maddelere karşı deri, tükürük, mide öz suyu, mukus ve gözyaşının vücut savunmasındaki rolleri örneklendir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b. Enfeksiyon ve alerji gibi durumların bağışıklık ile ilişkisi örnekler üzerinden açık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c. İmmünoglobulinler verilmez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BA içerikler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0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1.1.4. Dolaşım Sistemleri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4.5.Bağışıklık çeşitlerini ve vücudun doğal savunma mekanizmalarını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ç. Aşılanmanın önemi üzerinde durulur. Bazı aşıların zaman içerisinde değiştirilmesi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nedenleri araştır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d. Hastalık yapan organizmaların genetik yapılarının hızlı değişimi nedeniyle insan sağlığına sürek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bir tehdit oluşturduğu vurgulanı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9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R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1.1.5. Solunum Sistemi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5.1. Solunum sisteminin yapı, görev ve işleyişini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a. Solunum sisteminin yapısı işlenirken görsel ögeler, grafik düzenleyiciler, e-öğrenme nesnesi 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uygulamalarından yararlan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b. Soluk alıp verme mekanizmasışema üzerinde açık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5.2. Alveollerden dokulara ve dokulardan alveollere gaz taşınmasını açıkla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2"/>
        <w:gridCol w:w="577"/>
        <w:gridCol w:w="132"/>
        <w:gridCol w:w="293"/>
        <w:gridCol w:w="132"/>
        <w:gridCol w:w="435"/>
        <w:gridCol w:w="135"/>
        <w:gridCol w:w="1796"/>
        <w:gridCol w:w="138"/>
        <w:gridCol w:w="3460"/>
        <w:gridCol w:w="140"/>
        <w:gridCol w:w="1277"/>
        <w:gridCol w:w="140"/>
        <w:gridCol w:w="1136"/>
        <w:gridCol w:w="474"/>
        <w:gridCol w:w="254"/>
        <w:gridCol w:w="689"/>
        <w:gridCol w:w="194"/>
        <w:gridCol w:w="181"/>
        <w:gridCol w:w="1185"/>
        <w:gridCol w:w="112"/>
        <w:gridCol w:w="122"/>
        <w:gridCol w:w="1467"/>
      </w:tblGrid>
      <w:tr>
        <w:trPr>
          <w:trHeight w:val="161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5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935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.ÜNİTE İNSAN FİZYOLOJİSİ   KAZANIM SAYISI: 2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2390" w:hanging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R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5. Solunum Sist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8 MART ÇANAKKALE ŞEHİTLERİNİ ANMA GÜN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1.5.3. Solunum sistemi hastalıklarına örnekler ve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KOAH, astım, verem, akciğer ve gırtlak kanseri, zatürre hastalıkları belirt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1.5.4. Solunum sisteminin sağlıklı yapısının korunması için yapılması gerekenlere ilişk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çıkarımlarda bulun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Yaygın olarak görülen mesleki solunum sistemi hastalıklarından korunmak için iş sağlığı ve güvenli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konusunda alınabilecek önlemlerin araştırılması ve elde edilen bilgilerin paylaşılması sağlanı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BA içerikleri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192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6. Üriner Sis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8 MART ÇANAKKALE ŞEHİTLERİNİ ANMA GÜN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1.6.1. Üriner sistemin yapı, görev ve işleyişini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a. Üriner sistemin yapısı işlenirken görsel ögeler, grafik düzenleyiciler, e-öğrenme nesnesi 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uygulamalarından yararlan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b. Böbreğin alyuvar üretimine etkisi üzerinde dur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c. Böbrek diseksiyonu ile böbreğin yapısının incelenmesi sağlanı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TKİNLİK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Memeli böbreğinin</w:t>
              <w:br/>
              <w:t>incelenmesi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8 MART ÇANAKKALE ŞEHİTLERİNİ ANMA GÜNÜ</w:t>
              <w:br/>
              <w:t>MİLLİ BİRLİK VE BERABERLİĞİN ÖNEMİNİN ANLATILMASI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063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1.1.6. Üriner Siste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1.6.2. Homeostasinin sağlanmasında böbreklerin rolünü belirti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Kavram Haritası, Anlatım, soru-cevap, tartışma, gözlem, gösteri, anahtar kavram, tanılayıcı dallanmış 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70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1.1.6. Üriner Sistem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1.6.3. Üriner Sistem rahatsızlıklarına örnekler verir.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tr-TR"/>
              </w:rPr>
              <w:t>a. Böbrek taşı, böbrek yetmezliği, idrar yolu enfeksiyonu belirtilir.</w:t>
              <w:br/>
              <w:t>b. Diyaliz kısaca açıklanarak, diyalize bağımlı hastaların yaşadıkları problemler ve böbrek</w:t>
              <w:br/>
              <w:t>bağışının önemi vurgulanır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6"/>
                <w:szCs w:val="16"/>
                <w:lang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1.6.4. Üriner sistemin sağlıklı yapısının korunması için yapılması gerekenlere ilişkin</w:t>
              <w:br/>
              <w:t>çıkarımlarda bulun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Kavram Haritası, Anlatım, soru-cevap, tartışma, gözlem, gösteri, anahtar kavram, tanılayıcı dallanmış ağaç 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I.YAZILI YOKLAMA</w:t>
            </w:r>
          </w:p>
        </w:tc>
      </w:tr>
      <w:tr>
        <w:trPr>
          <w:trHeight w:val="161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5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397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.ÜNİTE İNSAN FİZYOLOJİSİ   KAZANIM SAYISI: 2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NİSA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1.7. Üreme Sistemi ve Embriyonik Gel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1.1.7.1. Üreme sisteminin yapı, görev ve işleyişini açıklar.</w:t>
              <w:br/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tr-TR"/>
              </w:rPr>
              <w:t>a. Dişi ve erkek üreme sisteminin yapısı işlenirken görsel ögeler, grafik düzenleyiciler, e-öğrenme</w:t>
              <w:br/>
              <w:t>nesnesi ve uygulamalarından yararlanılır.</w:t>
              <w:br/>
              <w:t>b. Menstrual döngüyü düzenleyen hormonlarla ilgili grafiklere yer verilir.</w:t>
              <w:br/>
              <w:t>c. In vitro fertilizasyon yöntemleri kısaca açıklanı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014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II.ARA TATİL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Konularla ilgili çeşitli 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Konu ile ilgili 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BA içerikleri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203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1.7. Üreme Sistemi ve Embriyonik Gel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3 Nisan Ulusal Egemenlik ve Çocuk Bayramı.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RANAZAN BAYRAMI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1.7.2. Üreme sisteminin sağlıklı yapısının korunması için yapılması gerekenlere ilişkin çıkarımlarda bulun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1.7.3. İnsanda embriyonik gelişim sürecini açıklar.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5"/>
                <w:szCs w:val="15"/>
                <w:lang w:eastAsia="tr-TR"/>
              </w:rPr>
              <w:t>a. Embriyonik tabakalardan meydana gelen organlar verilmez.</w:t>
              <w:br/>
              <w:t>b. Hamilelikte bebeğin gelişimini olumsuz etkileyen faktörler (antibiyotik dahil erken hamilelik döneminde ilaç kullanımı, yoğun stres, folik asit yetersizliği, X ışınımına maruz kalma) belirtilir.</w:t>
              <w:br/>
              <w:t>c. Hamileliğin izlenmesinin bebeğin ve annenin sağlığı açısından önemi vurgulanır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23 Nisan Ulusal Egemenlik ve Çocuk Bayram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‘’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gemenlik kayıtsız şartsız milletindir.’’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621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1.2. Komünite ve Popülasyon Ekolojisi</w:t>
              <w:br/>
              <w:t>11.2.1. Komünite Ekolojis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2.1.1. Komünitenin yapısına etki eden faktörleri açıklar.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tr-TR"/>
              </w:rPr>
              <w:t>Komünitelerin içerdiği biyolojik çeşitliliğin karasal ekosistemlerde enlem, sucul ekosistemlerde ise suyun derinliği ve suyun kirliliği ile ilişkili olduğu vurgulanı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47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5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2137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. ÜNİTE :KOMÜNİTE VE EKOSİSTEM EKOLOJİSİ                                                                                                                                     KAZANIM SAYISI: 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YI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2.1. Komünite Ek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2.1.2. Komünitede tür içi ve türler arasındaki rekabeti örneklerle açıklar.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tr-TR"/>
              </w:rPr>
              <w:t>Komünitelerde av-avcı ilişkisi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BA içerikleri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787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1.2.1. Komünite Ekolojisi</w:t>
            </w:r>
          </w:p>
          <w:p>
            <w:pPr>
              <w:pStyle w:val="AralkYok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2.1.3. Komünitede türler arasında simbiyotik ilişkileri örneklerle açıklar.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tr-TR"/>
              </w:rPr>
              <w:t>Parazitlik ve mutualizm insan sağlığı ile ilişkilendirilir (bit, pire, kene, tenya, bağırsak florası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70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1.2.1. Komünite Ekolojis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9 Mayıs Atatürk'ü Anma Gençlik ve Spor Bayramı.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2.1.4. Komünitelerdeki süksesyonu örneklerle açıkl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Süksesyonun evrelerine girilme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tr-T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9 Mayıs Atatürk'ü Anma Gençlik ve Spor Bayram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tr-TR"/>
              </w:rPr>
              <w:t xml:space="preserve">‘’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tr-TR"/>
              </w:rPr>
              <w:t>İstikbal göklerdedir.’’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88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1.2.2. Popülasyon Ekolojis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2.2.1. Popülasyon dinamiğine etki eden faktörleri analiz eder.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tr-TR"/>
              </w:rPr>
              <w:t>a. İnsan yaş piramitleri üzerinde dur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Kavram Haritası, Anlatım, soru-cevap, tartışma, gözlem, gösteri, anahtar kavram, tan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II.YAZILI YOKLAMA</w:t>
            </w:r>
          </w:p>
        </w:tc>
      </w:tr>
      <w:tr>
        <w:trPr>
          <w:trHeight w:val="651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1.2.2. Popülasyon Ekolojis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2.2.1. Popülasyon dinamiğine etki eden faktörleri analiz ed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tr-TR"/>
              </w:rPr>
              <w:t>b. Popülasyon büyümesine ilişkin farklı büyüme eğrileri (S ve J) çizili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5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22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2. ÜNİTE :KOMÜNİTE VE EKOSİSTEM EKOLOJİSİ                                                                                                                                      KAZANIM SAYISI: 5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HAZİRA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1.2.2. Popülasyon Ekolojis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2.2.1. Popülasyon dinamiğine etki eden faktörleri analiz ed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tr-TR"/>
              </w:rPr>
              <w:t>b. Popülasyon büyümesine ilişkin farklı büyüme eğrileri (S ve J) çizili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BA içerikleri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1.2.2. Popülasyon Ekolojisi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2.2.1. Popülasyon dinamiğine etki eden faktörleri analiz ed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c. Dünyada ve ülkemizde nüfus değişiminin grafikler üzerinden analiz edilmesi ve olası sonuçlarını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tartışılması sağlanı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Atatürk 'ün doğa ve çevre anlayış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 yıllık plan, Milli Eğitim Bakanlığı Talim Terbiye Kurulu Başkanlığınca 19/01/2018 tarih 34 sayıyla yayınlanan Orta Öğretim Biyoloji Dersi Öğretim Programlarında değişiklik yapılmasını öngören yazısı, 2104-2488-2504(Atatürkçülük konularının programlara yansıtılması),2551(Eğitim öğretim faaliyetlerinin planlı yürütülmesi),  SAYILI TEBLİĞLER DERGİLERİNE  UYGUN OLARAK HAZIRLANMIŞTIR.  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Ali SÜMEN                                                                                                                                                                                                        UYGUNDUR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y. Öğrt.                                                                                                                                                                                                            … / 09 / 2022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OKUL MÜDÜRÜ  </w:t>
      </w:r>
    </w:p>
    <w:p>
      <w:pPr>
        <w:pStyle w:val="AralkYok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678" w:gutter="0" w:header="1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.C.</w:t>
    </w:r>
  </w:p>
  <w:p>
    <w:pPr>
      <w:pStyle w:val="Header"/>
      <w:jc w:val="center"/>
      <w:rPr/>
    </w:pPr>
    <w:r>
      <w:rPr>
        <w:b/>
        <w:sz w:val="20"/>
        <w:szCs w:val="20"/>
      </w:rPr>
      <w:t>İZMİR VALİLİĞİ</w:t>
    </w:r>
  </w:p>
  <w:p>
    <w:pPr>
      <w:pStyle w:val="Header"/>
      <w:jc w:val="center"/>
      <w:rPr/>
    </w:pPr>
    <w:r>
      <w:rPr>
        <w:b/>
        <w:sz w:val="20"/>
        <w:szCs w:val="20"/>
      </w:rPr>
      <w:t>MUSTAFA KEMAL ANADOLU LİSESİ 2022-2023 EĞİTİM ÖĞRETİM YILI</w:t>
    </w:r>
  </w:p>
  <w:p>
    <w:pPr>
      <w:pStyle w:val="Header"/>
      <w:jc w:val="center"/>
      <w:rPr/>
    </w:pPr>
    <w:r>
      <w:rPr>
        <w:b/>
        <w:sz w:val="20"/>
        <w:szCs w:val="20"/>
      </w:rPr>
      <w:t xml:space="preserve">BİYOLOJİ DERSİ 11. SINIF ÜNİTELENDİRİLMİŞ YILLIK DERS PLANI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3:00Z</dcterms:created>
  <dc:creator>Ali SÜMEN</dc:creator>
  <dc:description/>
  <cp:keywords>Ali SÜMEN</cp:keywords>
  <dc:language>en-US</dc:language>
  <cp:lastModifiedBy>ZBS</cp:lastModifiedBy>
  <cp:lastPrinted>2015-09-26T17:15:00Z</cp:lastPrinted>
  <dcterms:modified xsi:type="dcterms:W3CDTF">2022-08-02T13:51:00Z</dcterms:modified>
  <cp:revision>12</cp:revision>
  <dc:subject/>
  <dc:title/>
</cp:coreProperties>
</file>