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20"/>
        <w:gridCol w:w="580"/>
        <w:gridCol w:w="520"/>
        <w:gridCol w:w="1499"/>
        <w:gridCol w:w="4111"/>
        <w:gridCol w:w="1417"/>
        <w:gridCol w:w="1276"/>
        <w:gridCol w:w="1417"/>
        <w:gridCol w:w="1590"/>
        <w:gridCol w:w="1560"/>
      </w:tblGrid>
      <w:tr>
        <w:trPr>
          <w:trHeight w:val="7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12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 xml:space="preserve">1.ÜNİTE:  Genden Proteine   Kazanım Sayısı: 8          </w:t>
            </w:r>
          </w:p>
        </w:tc>
      </w:tr>
      <w:tr>
        <w:trPr>
          <w:trHeight w:val="1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ONU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58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1.ÜNİTE: Genden Proteine (Kazanım Sayısı: 8)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EYLÜL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 Genden Prote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1. Nükleik Asitlerin Keşfi ve Önem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1.1. Nükleik asitlerin keşif sürecini özet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Rosalind Franklin, James Watson, Francis Crick’in çalışmaları kısaca vurgulanır ancak bu isimlerin ezberlenmesi ve kronolojik sırasının bilinmesi beklenme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İNLİK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Nükleik asitlerin keşif sürecinde görev alan bazı bilim insanlarının yaptıkları çalışmala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362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1.Nükleik Asitlerin Keşfi ve Önemi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1.1. Nükleik asitlerin keşif sürecini özetl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Rosalind Franklin, James Watson, Francis Crick’in çalışmaları kısaca vurgulanır ancak bu isimlerin ezberlenmesi ve kronolojik sırasının bilinmesi beklenme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'ün "Bilim ve Teknik İçîn Sınır Yoktur" özdeyişinin açıklanmas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567"/>
        <w:gridCol w:w="570"/>
        <w:gridCol w:w="420"/>
        <w:gridCol w:w="7"/>
        <w:gridCol w:w="1388"/>
        <w:gridCol w:w="4109"/>
        <w:gridCol w:w="1416"/>
        <w:gridCol w:w="25"/>
        <w:gridCol w:w="7"/>
        <w:gridCol w:w="1237"/>
        <w:gridCol w:w="6"/>
        <w:gridCol w:w="1389"/>
        <w:gridCol w:w="28"/>
        <w:gridCol w:w="1561"/>
        <w:gridCol w:w="28"/>
        <w:gridCol w:w="1671"/>
      </w:tblGrid>
      <w:tr>
        <w:trPr>
          <w:trHeight w:val="14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TOPLAM DERS SAAT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  <w:t>AYL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HAFTALAR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RSSAATİ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409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1.ÜNİTE: Genden Proteine (Kazanım Sayısı: 8)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          </w:t>
            </w: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YLÜL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.1.1.Nükleik Asitlerin Keşfi ve Önem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2.1.1.2. Nükleik asitlerin çeşitlerini ve görevlerini açıklar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0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KİM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  <w:t>12.1.1.Nükleik Asitlerin Keşfi ve Önem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12.1.1.2. Nükleik asitlerin çeşitlerini ve görevlerini açıklar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1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  <w:t>12.1.1.Nükleik Asitlerin Keşfi ve Önem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1.1.3. Hücredeki genetik materyalin organizasyonunda parça bütün ilişkisi kurar.</w:t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a. Nükleotitten DNA ve kromozoma genetik materyal organizasyonunu modellemesi sağlanır.</w:t>
            </w:r>
          </w:p>
          <w:p>
            <w:pPr>
              <w:pStyle w:val="AralkYok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b. Gen ve DNA ilişkisi üzerinde durulur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Etkinlik.: 1.1</w:t>
              <w:br/>
              <w:t>Nükleotitten DNA ve kromozoma doğru genetik materyal organizasyonu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6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  <w:t>12.1.1.Nükleik Asitlerin Keşfi ve Ön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1.1.3. Hücredeki genetik materyalin organizasyonunda parça bütün ilişkisi kurar.</w:t>
            </w:r>
          </w:p>
          <w:p>
            <w:pPr>
              <w:pStyle w:val="AralkYok"/>
              <w:rPr>
                <w:rFonts w:ascii="Times New Roman" w:hAnsi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a. Nükleotitten DNA ve kromozoma genetik materyal organizasyonunu modellemesi sağ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tr-TR"/>
              </w:rPr>
              <w:t>b. Gen ve DNA ilişkisi üzerinde durulu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03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tr-TR"/>
              </w:rPr>
              <w:t>12.1.1.Nükleik Asitlerin Keşfi ve Ön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tr-TR"/>
              </w:rPr>
              <w:t>29 Ekim Cumhuriyet Bayramı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2.1.1.4. DNA' nın kendini eşlemes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a. Helikaz, DNA polimeraz ve DNA ligaz dışındaki enzimler verilm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b. Aziz Sancar’ın biyoloji bilimine katkısı, vatanseverliği ve bir bilim insanının genel özellikleri bağlamında şahsına vurgu yapılan bir okuma parçası verilir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tr-TR"/>
              </w:rPr>
              <w:t>29 Ekim Cumhuriyet Bayra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4"/>
                <w:szCs w:val="14"/>
                <w:lang w:eastAsia="tr-TR"/>
              </w:rPr>
              <w:t>Atatürk'ün"Hakiki Rehberimiz İlim ve Fen Olacaktır." sözünün açıklanması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 xml:space="preserve">Kavram Haritası, Anlatım, soru-cevap, tartışma, gözlem, gösteri, anahtar kavram, tanılayıcı 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147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tr-TR"/>
              </w:rPr>
              <w:t>TOPLAM DERS SAATİ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sz w:val="20"/>
                <w:szCs w:val="20"/>
                <w:lang w:eastAsia="tr-TR"/>
              </w:rPr>
              <w:t>AYL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HAFTALAR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DERSSAATİ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sz w:val="16"/>
                <w:szCs w:val="16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06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1.ÜNİTE: Genden Proteine (Kazanım Sayısı: 8)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KASIM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2. Genetik Şifre ve Protein Sente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2.1. Protein sentezinin mekanizmasını açıklar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Genetik şifre ve protein sentezi arasındaki ilişki üzerinde durulur.</w:t>
              <w:br/>
              <w:t>b. Protein sentezi açıklanırken görsel ögeler, grafik düzenleyiciler, e-öğrenme nesnesi ve uygulamalarından yararlanılır.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1.2</w:t>
              <w:br/>
              <w:t>Etkinliğin Adı: Protein sentezi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2. Genetik Şifre ve Protein Sentez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 Kasım Atatürk’ü An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2.2. Genetik mühendisliği ve biyoteknoloji kavramlarını açıklar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Genetik mühendisliği ve biyoteknoloji arasındaki farkların tartış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tkinlik: 1.3</w:t>
              <w:br/>
              <w:t>Etkinliğin Adı: Genetik mühendisliği ve biyoteknolojinin karşılaştırılması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10 Kasım Atatürk'ü anma haftasının öne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Bağımsızlık benim karakterimdir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.YAZILI YOKLAMA  </w:t>
            </w:r>
          </w:p>
        </w:tc>
      </w:tr>
      <w:tr>
        <w:trPr>
          <w:trHeight w:val="9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RA TATİL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89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i/>
                <w:color w:val="00000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2. Genetik şifre ve Protein sentezi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2.3. Genetik mühendisliği ve biyoteknoloji uygulamalarını açıklar.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Gen teknolojileri, DNA parmak izi analizi, kök hücre teknolojilerinin ve bunların kullanım alanlarının araştırılması ve sonuçlarının paylaş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4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br/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8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1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2. Genetik şifre ve Protein sentezi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2.3. Genetik mühendisliği ve biyoteknoloji uygulama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Model organizmaların özellikleri tartışılı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31"/>
        <w:gridCol w:w="578"/>
        <w:gridCol w:w="85"/>
        <w:gridCol w:w="340"/>
        <w:gridCol w:w="131"/>
        <w:gridCol w:w="436"/>
        <w:gridCol w:w="131"/>
        <w:gridCol w:w="1418"/>
        <w:gridCol w:w="3980"/>
        <w:gridCol w:w="131"/>
        <w:gridCol w:w="1286"/>
        <w:gridCol w:w="131"/>
        <w:gridCol w:w="1145"/>
        <w:gridCol w:w="79"/>
        <w:gridCol w:w="1338"/>
        <w:gridCol w:w="53"/>
        <w:gridCol w:w="1507"/>
        <w:gridCol w:w="44"/>
        <w:gridCol w:w="1657"/>
      </w:tblGrid>
      <w:tr>
        <w:trPr>
          <w:trHeight w:val="161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935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1.ÜNİTE: Genden Proteine (Kazanım Sayısı: 8)       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RALIK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2. Genetik şifre ve Protein sentez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2.3. Genetik mühendisliği ve biyoteknoloji uygulamalar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c. Model organizmaların genetik ve biyoteknolojik araştırmalarda kullanılmasına ilişkin örnekler veril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tkinlik: 1.4</w:t>
              <w:br/>
              <w:t>Etkinliğin Adı: Model organizmaların özellikler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1.2. Genetik şifre ve Protein sentez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2.4. Genetik mühendisliği ve biyoteknoloji uygulamalarının insan hayatına etkisini değerlendir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. Aşı, antibiyotik, insülin, interferon üretimi, kanser tedavisi ve gen terapisi uygulamaları kısa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açık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b. Klonlama çalışmalarının ve organizmaların genetiğinin değiştirilmesinin olası sonuçları belirtili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Ian Wilmut’un klonlama ile ilgili çalışmasına değinil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1.2. Genetik şifre ve Protein sentez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1.2.4. Genetik mühendisliği ve biyoteknoloji uygulamalarının insan hayatına etkisini değerlendir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br/>
              <w:t>c. Biyogüvenlik ve biyoetik konularının tartış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ç. Sosyo-ekonomik ve kültürel bağlamın, biyolojinin gelişimini etkilediği vurgu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 : 1.5</w:t>
              <w:br/>
              <w:t>Etkinliğin Adı: Biyogüvenlik ve biyoetik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2158" w:hRule="atLeast"/>
        </w:trPr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  <w:lang w:eastAsia="tr-TR"/>
              </w:rPr>
              <w:t xml:space="preserve">2.ÜNİTE:CANLILARDA ENERJİ DÖNÜŞÜMLERİ           KAZANIM SAYISI:8/ </w:t>
            </w:r>
          </w:p>
        </w:tc>
        <w:tc>
          <w:tcPr>
            <w:tcW w:w="6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lang w:eastAsia="tr-TR"/>
              </w:rPr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12.2.1. Canlılık ve Enerj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2.1.1. Canlılığın devamı için enerjinin gerekliliğini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ATP molekülünün yapısı açıklanır.</w:t>
              <w:br/>
              <w:t>b. Fosforilasyon çeşitleri kısaca belirtili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I.YAZILI YOKLAMA  </w:t>
            </w:r>
          </w:p>
        </w:tc>
      </w:tr>
      <w:tr>
        <w:trPr>
          <w:trHeight w:val="246" w:hRule="atLeast"/>
        </w:trPr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CAK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2. Fotosentez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4"/>
                <w:szCs w:val="14"/>
                <w:lang w:eastAsia="tr-T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2.2.1. Fotosentezin canlılar açısından önemini sorgu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Fotosentez sürecinin anlaşılmasına katkı sağlayan bilim insanlarına örnekler verilerek kısaca çalışmalarına değinili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1</w:t>
              <w:br/>
              <w:t>Etkinliğin Adı: Fotosentezin önemi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</w:t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2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2.ÜNİTE:CANLILARDA ENERJİ DÖNÜŞÜMLERİ    KAZANIM SAYISI:8/ DERS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OCAK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Fotosentez </w:t>
            </w:r>
          </w:p>
        </w:tc>
        <w:tc>
          <w:tcPr>
            <w:tcW w:w="3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  <w:t>12.2.2.2. Fotosentez sürecini şema üzerinde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tr-TR"/>
              </w:rPr>
              <w:t>a. Klorofil a ve klorofil b’nin yapısı verilmez.</w:t>
              <w:br/>
              <w:t>b. Suyun fotolizi belirtilir.</w:t>
              <w:br/>
              <w:t>c. Işığa bağımlı ve ışıktan bağımsız reaksiyonlar, ürün açısından karşılaştırılır.</w:t>
              <w:br/>
              <w:t>Reaksiyonların basamaklarına girilmez ve matematiksel hesaplamalara yer verilmez.</w:t>
              <w:br/>
              <w:t>ç. CAM ve C4 bitkileri verilmez.</w:t>
              <w:br/>
              <w:t>d. Fotosentez süreci görsel ögeler, grafik düzenleyiciler, e-öğrenme nesnesi ve uygulamalarından faydalanarak açık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tkinlik  : 2.2</w:t>
              <w:br/>
              <w:t>Etkinliğin Adı: Fotosentez süre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2.2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Fotosentez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2.3. Fotosentez hızını etkileyen faktörleri değerlendiri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tr-TR"/>
              </w:rPr>
              <w:t>a. Fotosentez hızını etkileyen faktörlerden ışık şiddeti, ışığın dalga boyu, sıcaklık, klorofil</w:t>
              <w:br/>
              <w:t>miktarı ve karbondioksit yoğunluğu verilir.</w:t>
              <w:br/>
              <w:t>b. Fotosentez hızını etkileyen faktörlerle ilgili kontrollü deney yaparken bilimsel yöntem</w:t>
              <w:br/>
              <w:t>basamakları kullanılır.</w:t>
              <w:br/>
              <w:t>c. Tarımsal ürün miktarını artırmada yapay ışıklandırma uygulamalarının araştırılması ve</w:t>
              <w:br/>
              <w:t>paylaşılması sağlanır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ğin Adı: Işığın dalga boyunun fotosentez hızına et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4</w:t>
              <w:br/>
              <w:t>Etkinliğin Adı: Işık kaynağının uzaklığının fotosentez hızına etki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9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UBA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2.3. Kemosentez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3.1 Kemosentez olayını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tr-TR"/>
              </w:rPr>
              <w:t>a. Kemosentez yapan canlılara örnekler verilir.</w:t>
              <w:br/>
              <w:t>b. Kemosentezin madde döngüsüne katkıları ve endüstriyel alanlarda kullanımı özetleni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tkinlik: 2.5</w:t>
              <w:br/>
              <w:t>Etkinliğin Adı: Yapay ışıklandırmanın tarımsal ürün miktarının artmasına etkis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"/>
        <w:gridCol w:w="709"/>
        <w:gridCol w:w="425"/>
        <w:gridCol w:w="567"/>
        <w:gridCol w:w="1931"/>
        <w:gridCol w:w="3598"/>
        <w:gridCol w:w="1417"/>
        <w:gridCol w:w="1274"/>
        <w:gridCol w:w="1401"/>
        <w:gridCol w:w="1555"/>
        <w:gridCol w:w="1693"/>
      </w:tblGrid>
      <w:tr>
        <w:trPr>
          <w:trHeight w:val="16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19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2.ÜNİTE:CANLILARDA ENERJİ DÖNÜŞÜMLERİ    KAZANIM SAYISI: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ŞUBA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4. Hücresel Solunum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4.1. Hücresel solunumu açıkla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a. Oksijenli solunum; glikoliz, krebs döngüsü ve ETS-oksidatif fosforilasyon olarak ver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b. Tepkimelerdeki NADH, FADH2 , ATP üretim ve tüketimi matematiksel hesaplamalara girilmeden ver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c. Tüm canlılarda glikozun çeşitli tepkimeler zinciri ile pirüvik asite parçalandığı vurgulanır. Pirüvik asite kadar olan ara basamaklara ve ara ürünlere değinilm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ç. Etil alkol-laktik asit fermantasyonu açıklanarak günlük hayattan örnekler verili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6</w:t>
              <w:br/>
              <w:t>Etkinliğin Adı: Oksijenli solunum sürecini açıklayan elektronik sunu hazır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7</w:t>
              <w:br/>
              <w:t>Etkinliğin Adı: Oksijenli solun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06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12.2.4. Hücresel Solunum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4.1. Hücresel solunumu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d. Oksijensiz solunumda, elektronun oksijen dışında bir moleküle (sülfat, kükürt, nitrat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karbondioksit, demir) aktarıldığı belirt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e. Oksijenli solunumda fermantasyona göre enerji verimliliğinin daha fazla olmasının nedenler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f. Hücresel solunum süreçleri görsel ögeler, grafik düzenleyiciler, e-öğrenme nesnesi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uygulamalarından faydalanarak açık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4.2. Oksijenli solunumda reaksiyona girenler ve reaksiyon sonunda açığa çıkan son ürünlere ilişkin deney yapa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8</w:t>
              <w:br/>
              <w:t>Etkinliğin Adı: Hamurun mayalan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9</w:t>
              <w:br/>
              <w:t>Etkinliğin Adı: Elma sirkesi yapım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10</w:t>
              <w:br/>
              <w:t>Etkinliğin Adı: Yoğurt yapımı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9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tr-TR"/>
              </w:rPr>
              <w:t>12.2.4. Hücresel Solunum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.4.3. Fotosentez ve solunum ilişkisi ile ilgili çıkarımlarda bulun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a. Fotosentez ve solunumun doğadaki madde ve enerji dengesinin sağlanmasındaki ön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vurgu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b. Fotosentez ve solunum olaylarının bir arada gözlemlenebileceği deney deney tasarlanması ve yapılması sağ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tr-TR"/>
              </w:rPr>
              <w:t>c. Fotosentez ve oksijenli solunumda enerji üretim mekanizması ile ilgili olarak kemiosmotik görüş şema üzerinde verilerek kısaca tanıtılır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12</w:t>
              <w:br/>
              <w:t>Etkinliğin Adı: Fotosentez solunum ilişki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2.13</w:t>
              <w:br/>
              <w:t>Etkinliğin Adı: Fotosentez solunum ilişkisi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"/>
        <w:gridCol w:w="709"/>
        <w:gridCol w:w="425"/>
        <w:gridCol w:w="570"/>
        <w:gridCol w:w="1935"/>
        <w:gridCol w:w="3599"/>
        <w:gridCol w:w="1410"/>
        <w:gridCol w:w="7"/>
        <w:gridCol w:w="1610"/>
        <w:gridCol w:w="251"/>
        <w:gridCol w:w="7"/>
        <w:gridCol w:w="878"/>
        <w:gridCol w:w="182"/>
        <w:gridCol w:w="1296"/>
        <w:gridCol w:w="123"/>
        <w:gridCol w:w="1467"/>
      </w:tblGrid>
      <w:tr>
        <w:trPr>
          <w:trHeight w:val="16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93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3.ÜNİTE: Bitki Biyolojisi  (Kazanım Sayısı: 11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2525" w:hanging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    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RT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 Bitki Biyolojisi</w:t>
              <w:br/>
              <w:t>12.3.1. Bitkilerin Yap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1.1. Çiçekli bir bitkinin temel kısımlarının yapı ve görevlerini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Kök, gövde, yaprak kesitlerinde başlıca dokuların incelenmesi sağlanır ve bunların görevleri</w:t>
              <w:br/>
              <w:t>açıklanır.</w:t>
              <w:br/>
              <w:t>b. Uç ve yanal meristemlerin büyümedeki rolü vurgulanarak yaş halkaları ile bağlantı kurul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c. Prokambiyum, protoderm ve temel meristem konularına girilmez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1. Bitkilerin Yapı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8 MART ÇANAKKALE ŞEHİTLERİNİ ANMA GÜNÜ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1.1. Çiçekli bir bitkinin temel kısımlarının yapı ve görevler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br/>
              <w:t>ç. Kök, gövde ve yapraklarından yararlanılan bitkilere günlük hayattan örnekler verilir.</w:t>
              <w:br/>
              <w:t>d. Bitki çeşitleriyle ilgili çektikleri/edindikleri fotoğrafları eğitsel sosyal bir ağ üzerinden</w:t>
              <w:br/>
              <w:t>paylaşmaları sağ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tkinlik: 3.1</w:t>
              <w:br/>
              <w:t>Etkinliğin Adı: Bitkilerde kök ve gövde yapısını incele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tkinlik: 3.2</w:t>
              <w:br/>
              <w:t>Etkinliğin Adı: Bitkilerde yaprak enine kesitinin incelenme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tkinlik: 3.3</w:t>
              <w:br/>
              <w:t>Etkinliğin Adı: Bitkilerde çeşitlilik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8 MART ÇANAKKALE ŞEHİTLERİNİ ANMA GÜNÜ</w:t>
              <w:br/>
              <w:t>MİLLİ BİRLİK VE BERABERLİĞİN ÖNEMİNİN ANLATILMASI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5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3.1. Bitkilerin Yapısı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1.2. Bitki gelişiminde hormonların etkisini örneklerle açıkl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Kavram Haritası, Anlatım, soru-cevap, tartışma, gözlem, gösteri, anahtar kavram, tanılayıcı dallanmış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44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3.1. Bitkilerin Yapısı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1.3. Bitki hareketlerini gözlemleyebileceği kontrollü deney yap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Nasti ve tropizma hareketleri gözlemlenerek bu hareketlere ilişkin gözlemlerin paylaşılması</w:t>
              <w:br/>
              <w:t>sağlanır.</w:t>
              <w:br/>
              <w:t>b. Oksin hormonunun tropizmadaki etkisi vurgula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  <w:t>Etkinlik: 3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  <w:t>Etkinliğin Adı: Bitkilerde tropizma hareke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  <w:t>Etkinlik: 3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tr-TR"/>
              </w:rPr>
              <w:t>Etkinliğin Adı: Bitkilerde nasti hareketi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Kavram Haritası, Anlatım, soru-cevap, tartışma, gözlem, gösteri, anahtar kavram, tanılayıcı dallanmış ağaç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.YAZILI YOKLAMA</w:t>
            </w:r>
          </w:p>
        </w:tc>
      </w:tr>
      <w:tr>
        <w:trPr>
          <w:trHeight w:val="161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52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3.ÜNİTE: Bitki Biyolojisi  (Kazanım Sayısı: 11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NİS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cs="Calibri"/>
                <w:b/>
                <w:b/>
                <w:bCs/>
                <w:lang w:eastAsia="tr-TR"/>
              </w:rPr>
            </w:pPr>
            <w:r>
              <w:rPr>
                <w:rFonts w:cs="Calibri"/>
                <w:b/>
                <w:bCs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2. Bitkilerde Madde Taşın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2.3.2.1. Köklerde su ve mineral emilimini açıklar.</w:t>
              <w:br/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eastAsia="tr-TR"/>
              </w:rPr>
              <w:t>a. Su ve minerallerin bitkiler için önemi vurgulanır.</w:t>
              <w:br/>
              <w:t>b. Minerallerin topraktan alınması, nodül ve mikoriza oluşumu üzerinde durulur.</w:t>
              <w:br/>
              <w:t>c. İyonların emilim mekanizmasına girilmez.</w:t>
              <w:br/>
              <w:t>ç. Bitkilerin büyüme ve gelişmesinde gerekli olan minerallerin isimleri verilir. Ayrı ayrı görevlerine</w:t>
              <w:br/>
              <w:t>girilmez.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3.6</w:t>
              <w:br/>
              <w:t>Etkinliğin Adı: Bitkilerde su ve madde taşın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Etkinlik: 3.7</w:t>
              <w:br/>
              <w:t>Etkinliğin Adı: Bitkilerde su ve madde taşınması ile ilgili deney tasarlama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onu ile ilgili C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BA içerikleri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47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8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ARA TATİL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tr-TR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6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6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2. Bitkilerde Madde Taşınmas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3 Nisan Ulusal Egemenlik ve Çocuk Bayramı.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RAMAZAN BAYRAMI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tr-TR"/>
              </w:rPr>
              <w:t>12.3.2.2. Bitkilerde su ve mineral taşınma mekanizmasını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  <w:lang w:eastAsia="tr-TR"/>
              </w:rPr>
              <w:t>a. Suyun taşınmasında kohezyon gerilim teorisi, kök basıncı, adhezyon ve gutasyon olayları açıklanır.</w:t>
              <w:br/>
              <w:t>b. Suyun taşınmasında stomaların rolüne değinilir.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23 Nisan Ulusal Egemenlik ve Çocuk Bayram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 xml:space="preserve">‘’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Egemenlik kayıtsız şartsız milletindir.’’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37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3.2. Bitkilerde Madde Taşınm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2.3. Bitkilerde fotosentez ürünlerinin taşınma mekanizmasını açıkl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52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3.2. Bitkilerde Madde Taşınması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RAMAZAN BAYRAMI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2.4. Bitkilerde su ve madde taşınması ile ilgili deney tasarl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Kavram Haritası, Anlatım, soru-cevap, tartışma, gözlem, gösteri, anahtar kavram, tanılayıcı dallanmış ağaç tekniği, </w:t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4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140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3.ÜNİTE: Bitki Biyolojisi  (Kazanım Sayısı: 11)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MAYI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3. Bitkilerde Eşeyli Üreme</w:t>
            </w:r>
          </w:p>
          <w:p>
            <w:pPr>
              <w:pStyle w:val="AralkYok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3.1. Çiçeğin kısımlarını ve bu kısımların görevlerini açıkl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onu ile ilgili CD le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tkileşimli tah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azanımlarla ilgili belgesel, film, simülasyo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EBA içerikleri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9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3. Bitkilerde Eşeyli Ürem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9 Mayıs Atatürk'ü Anma Gençlik ve Spor Bayram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3.2. Çiçekli bitkilerde döllenmeyi, tohum ve meyvenin oluşumunu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a. Bitkilerde eşeyli üreme kapalı tohumlu bir bitki örneği üzerinden görsel ögeler, grafik</w:t>
              <w:br/>
              <w:t>düzenleyiciler, e-öğrenme nesnesi ve uygulamalarından faydalanılarak işlenir.</w:t>
              <w:b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9 Mayıs Atatürk'ü Anma Gençlik ve Spor Bayram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 xml:space="preserve">‘’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tr-TR"/>
              </w:rPr>
              <w:t>İstikbal göklerdedir.’’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34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3.3. Bitkilerde Eşeyli Üreme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3.2. Çiçekli bitkilerde döllenmeyi, tohum ve meyvenin oluşumunu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b. Bitkilerin üreme ve yayılmasında tohum ve meyvenin rolü örneklerle ele alını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 xml:space="preserve">Kavram Haritası, Anlatım, soru-cevap, tartışma, 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II.YAZILI YOKLAMA</w:t>
            </w:r>
          </w:p>
        </w:tc>
      </w:tr>
      <w:tr>
        <w:trPr>
          <w:trHeight w:val="1771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3.3. Bitkilerde Eşeyli Ürem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3.3. Tohum çimlenmesini gözleyebileceği deney tasar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  <w:t>Çimlenmeye etki eden faktörlerin tespit edilmesi sağl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6"/>
                <w:szCs w:val="16"/>
                <w:lang w:eastAsia="tr-T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.3.4. Dormansi ve çimlenme arasında ilişki kurar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tkinlik: 3.8</w:t>
              <w:br/>
              <w:t>Etkinliğin Adı: Tohumun çimlenmesini etkileyen faktörl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Etkinlik: 3.9</w:t>
              <w:br/>
              <w:t>Etkinliğin Adı: Tohumun çimlenmesi ile ilgili deney tasarlama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gözlem, gösteri, anahtar kavram, tanılayıcı dallanmış ağaç tekniği, Yapılandırılmış Grid Tekniği,Lab çalışması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  <w:tr>
        <w:trPr>
          <w:trHeight w:val="117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4. Canlılar ve Çevre</w:t>
            </w:r>
          </w:p>
        </w:tc>
        <w:tc>
          <w:tcPr>
            <w:tcW w:w="3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br/>
              <w:t>12.4.1. Canlılar ve Çev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  <w:t>12.4.1.1. Çevre şartlarının genetik değişimlerin sürekliliğine olan etkisini açıklar.</w:t>
              <w:br/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4"/>
                <w:szCs w:val="14"/>
                <w:lang w:eastAsia="tr-TR"/>
              </w:rPr>
              <w:t>a. Varyasyon, adaptasyon, mutasyon, doğal ve yapay seçilim kavramları vurgulanır.</w:t>
              <w:br/>
              <w:t>b. Bakterilerin antibiyotiklere karşı direnç geliştirmesinin nedenleri vurgulan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tr-T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tr-TR"/>
              </w:rPr>
              <w:t>Kavram Haritası, Anlatım, soru-cevap, tartışma, gözlem, gösteri, anahtar kavram, tan</w:t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425"/>
        <w:gridCol w:w="567"/>
        <w:gridCol w:w="1931"/>
        <w:gridCol w:w="3598"/>
        <w:gridCol w:w="1417"/>
        <w:gridCol w:w="1276"/>
        <w:gridCol w:w="1417"/>
        <w:gridCol w:w="1560"/>
        <w:gridCol w:w="1701"/>
      </w:tblGrid>
      <w:tr>
        <w:trPr>
          <w:trHeight w:val="1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TOPLAM DERS SAAT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AYLA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FTAL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DERSSAATİ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KONU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20" w:hanging="52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PROGRAMIN KAZANIMLARI VE SINIRLILIKLARI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tr-TR"/>
              </w:rPr>
              <w:t>ETKİNLİKLE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b/>
                <w:sz w:val="16"/>
                <w:szCs w:val="16"/>
                <w:lang w:eastAsia="tr-TR"/>
              </w:rPr>
              <w:t>ATATÜRKÇÜLÜK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ÖĞRENME -ÖĞRETME YÖNTEMVE TEKNİKLERİ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KULLANILAN EĞİTİM TEKNOLOJİLERİ                                  ARAÇ VE GEREÇLER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DEĞERLENDİRME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 xml:space="preserve">                      (Hedef ve  Davranışlara  Ulaşma Düzeyi)</w:t>
            </w:r>
          </w:p>
        </w:tc>
      </w:tr>
      <w:tr>
        <w:trPr>
          <w:trHeight w:val="43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 xml:space="preserve">4. ÜNİTE:CANLILAR VE ÇEVRE                   KAZANIM SAYISI: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HAZİRAN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12.4. Canlılar ve Çevr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tr-TR"/>
              </w:rPr>
              <w:t>12.4.1.1. Çevre şartlarının genetik değişimlerin sürekliliğine olan etkis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16"/>
                <w:szCs w:val="16"/>
                <w:lang w:eastAsia="tr-TR"/>
              </w:rPr>
              <w:t>c. Herbisit ve pestisitlerin zaman içerisinde etkilerini kaybetmelerinin nedenleri üzerinde durulu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4.1.2. Tarım ve hayvancılıkta yapay seçilim uygulamalarına örnekler veri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 'ün doğa ve çevre anlayış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tr-TR"/>
              </w:rPr>
              <w:t>Kavram Haritası, Anlatım, soru-cevap, tartışma, gözlem, gösteri, anahtar kavram, tanılayıcı dallanmış ağaç tekniği, Yapılandırılmış Grid Tekniği,Lab çalışmas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onularla ilgili çeşitl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ney araç ve gereçler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s kitabı, MEB onayl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kaynak kitap ve dergiler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Bilimsel eserler, bilims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dergiler (Bilim ve Tekni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dergisi vb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u yıllık plan, Milli Eğitim Bakanlığı Talim Terbiye Kurulu Başkanlığınca 19/01/2018 tarih 34 sayıyla yayınlanan Orta Öğretim Biyoloji Dersi Öğretim Programlarında değişiklik yapılmasını öngören yazısı, 2104-2488-2504(Atatürkçülük konularının programlara yansıtılması),2551(Eğitim öğretim faaliyetlerinin planlı yürütülmesi),  SAYILI TEBLİĞLER DERGİLERİNE  UYGUN OLARAK HAZIRLANMIŞTIR.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/>
      </w:pPr>
      <w:r>
        <w:rPr>
          <w:rFonts w:cs="Times New Roman" w:ascii="Times New Roman" w:hAnsi="Times New Roman"/>
          <w:b/>
        </w:rPr>
        <w:t>Ali SÜMEN                                                                                                                                                                                                         UYGUNDUR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y. Öğrt.                                                                                                                                                                                                             … / 09 / 2022</w:t>
      </w:r>
    </w:p>
    <w:p>
      <w:pPr>
        <w:pStyle w:val="AralkYok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OKUL MÜDÜRÜ  </w:t>
      </w:r>
    </w:p>
    <w:p>
      <w:pPr>
        <w:pStyle w:val="AralkYok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ralkYok"/>
        <w:rPr/>
      </w:pPr>
      <w:r>
        <w:rPr/>
      </w:r>
    </w:p>
    <w:sectPr>
      <w:headerReference w:type="default" r:id="rId2"/>
      <w:type w:val="nextPage"/>
      <w:pgSz w:orient="landscape" w:w="16838" w:h="11906"/>
      <w:pgMar w:left="709" w:right="678" w:gutter="0" w:header="1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T.C.</w:t>
    </w:r>
  </w:p>
  <w:p>
    <w:pPr>
      <w:pStyle w:val="Header"/>
      <w:jc w:val="center"/>
      <w:rPr/>
    </w:pPr>
    <w:r>
      <w:rPr>
        <w:b/>
        <w:sz w:val="20"/>
        <w:szCs w:val="20"/>
      </w:rPr>
      <w:t>İZMİR VALİLİĞİ</w:t>
    </w:r>
  </w:p>
  <w:p>
    <w:pPr>
      <w:pStyle w:val="Header"/>
      <w:jc w:val="center"/>
      <w:rPr/>
    </w:pPr>
    <w:r>
      <w:rPr>
        <w:b/>
        <w:sz w:val="20"/>
        <w:szCs w:val="20"/>
      </w:rPr>
      <w:t>MUSTAFA KEMAL ANADOLU LİSESİ 2022-2023 EĞİTİM ÖĞRETİM YILI</w:t>
    </w:r>
  </w:p>
  <w:p>
    <w:pPr>
      <w:pStyle w:val="Header"/>
      <w:jc w:val="center"/>
      <w:rPr/>
    </w:pPr>
    <w:r>
      <w:rPr>
        <w:b/>
        <w:sz w:val="20"/>
        <w:szCs w:val="20"/>
      </w:rPr>
      <w:t xml:space="preserve">BİYOLOJİ DERSİ 12. SINIF ÜNİTELENDİRİLMİŞ YILLIK DERS PLANI 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GvdeMetniChar">
    <w:name w:val="Gövde Metni Char"/>
    <w:qFormat/>
    <w:rPr>
      <w:rFonts w:ascii="Times New Roman" w:hAnsi="Times New Roman" w:eastAsia="Times New Roman" w:cs="Times New Roman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2:00Z</dcterms:created>
  <dc:creator>Ali SÜMEN</dc:creator>
  <dc:description/>
  <cp:keywords>Ali SÜMEN</cp:keywords>
  <dc:language>en-US</dc:language>
  <cp:lastModifiedBy>ZBS</cp:lastModifiedBy>
  <cp:lastPrinted>2019-09-08T12:53:00Z</cp:lastPrinted>
  <dcterms:modified xsi:type="dcterms:W3CDTF">2022-08-02T14:14:00Z</dcterms:modified>
  <cp:revision>6</cp:revision>
  <dc:subject/>
  <dc:title/>
</cp:coreProperties>
</file>