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0"/>
        </w:rPr>
      </w:pPr>
      <w:r>
        <w:rPr>
          <w:szCs w:val="20"/>
        </w:rPr>
        <w:t>BİREYSELEŞTİRİLMİŞ ÜNİTE VE TÜM HİZMET PLANI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40"/>
        <w:gridCol w:w="3780"/>
        <w:gridCol w:w="3972"/>
        <w:gridCol w:w="3408"/>
      </w:tblGrid>
      <w:tr>
        <w:trPr>
          <w:trHeight w:val="223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ÖĞRENCİNİN ADI-SOYADI: ………………………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RKÇ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UN DÖNEMLİ AMA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SA DÖNEMLİ AMAÇ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İMSEL AMAÇLAR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İ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OKUMA-YAZ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ses grubundaki ses-hece-kelime-cümleleri okur/yazar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Sesleri ayırt eder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>1. Grup: e, l, a, k, i, 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Harf modelini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Harf modelini yaz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Harf ses eşlemesi yap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s grubuna ilişkin hece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s grubuna ilişkin heceleri yaz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es grubuna ilişkin kelime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es grubuna ilişkin kelimeleri yaz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es grubuna ilişkin cümle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es grubuna ilişkin cümleleri yaz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es grubuna ilişkin metin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Ses grubuna ilişkin metinleri yaz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OKUMA-YAZ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ses grubundaki ses-hece-kelime-cümleleri okur/yazar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Sesleri ayırt eder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 xml:space="preserve">2. Grup: o, m, u, t, ü, y </w:t>
              <w:b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Harf modelini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Harf modelini yaz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Harf ses eşlemesi yap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s grubuna ilişkin hece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s grubuna ilişkin heceleri yaz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es grubuna ilişkin kelime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es grubuna ilişkin kelimeleri yaz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es grubuna ilişkin cümle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es grubuna ilişkin cümleleri yaz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es grubuna ilişkin metin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Ses grubuna ilişkin metinleri yaz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OKUMA-YAZ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ses grubundaki ses-hece-kelime-cümleleri okur/yazar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Sesleri ayırt ed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>3. Grup: ö, r, ı, d, s, b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Harf modelini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Harf modelini yaz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Harf ses eşlemesi yap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s grubuna ilişkin hece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s grubuna ilişkin heceleri yaz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es grubuna ilişkin kelime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es grubuna ilişkin kelimeleri yaz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es grubuna ilişkin cümle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es grubuna ilişkin cümleleri yaz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es grubuna ilişkin metin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Ses grubuna ilişkin metinleri yaz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OKUMA-YAZ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.ses grubundaki ses-hece-kelime-cümleleri okur/yazar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Sesleri ayırt ed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  <w:t xml:space="preserve">4. Grup: z, ç, g, ş, c, p </w:t>
              <w:br/>
              <w:t xml:space="preserve">5. Grup: h, v, ğ, f, j </w:t>
              <w:br/>
              <w:br/>
              <w:br/>
              <w:b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Harf modelini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Harf modelini yaz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Harf ses eşlemesi yap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s grubuna ilişkin hece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s grubuna ilişkin heceleri yaz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es grubuna ilişkin kelime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es grubuna ilişkin kelimeleri yaz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es grubuna ilişkin cümle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es grubuna ilişkin cümleleri yaz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es grubuna ilişkin metin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Ses grubuna ilişkin metinleri yaz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OKUMA-YAZ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.ses grubundaki ses-hece-kelime-cümleleri okur/yazar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Sesleri ayırt ed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  <w:t xml:space="preserve">5. Grup: h, v, ğ, f, j </w:t>
              <w:br/>
              <w:br/>
              <w:br/>
              <w:b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Harf modelini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Harf modelini yaz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Harf ses eşlemesi yap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s grubuna ilişkin hece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s grubuna ilişkin heceleri yaz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es grubuna ilişkin kelime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es grubuna ilişkin kelimeleri yaz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es grubuna ilişkin cümle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es grubuna ilişkin cümleleri yaz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es grubuna ilişkin metin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Ses grubuna ilişkin metinleri yaz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OKUMA-YAZ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ısa öyküleri oku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ısa öyküyü yaza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kuduğu kısa  öyküyü anlatır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Kısa metinleri ok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Vurgu ve tonlamalara dikkat ederek, işitilebilir bir ses tonuyla ok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ikte yoluyla, bakarak ve serbest yazma çalışmaları yap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Büyük harf, nokta, soru işareti, kısa çizgi ve kesme işaretini uygun yerlerde kullanı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2171"/>
        <w:gridCol w:w="3780"/>
        <w:gridCol w:w="7380"/>
      </w:tblGrid>
      <w:tr>
        <w:trPr>
          <w:trHeight w:val="48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İSA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MA-YAZ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ısa öyküleri oku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ısa öyküyü yaza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kuduğu kısa  öyküyü anlatı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Kısa metinleri ok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Vurgu ve tonlamalara dikkat ederek, işitilebilir bir ses tonuyla ok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ikte yoluyla, bakarak ve serbest yazma çalışmaları yap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Büyük harf, nokta, soru işareti, kısa çizgi ve kesme işaretini uygun yerlerde kullanı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I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UŞMA BECERİLER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7. Kendini ifade edebilme becerisi geliştiri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endisiyle ilgili duygularını (üzgünüm, kızgınım, mutluyum, korkuyorum vb.)  an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 anda yaşadığı bir olayla ilgili duygularını an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örülen ya da yaşanan bir olayı an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örülen bir yeri an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ir gününü an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ir olayla ilgili duygularını grup önünde an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Kendine ait olumlu özellikleri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Gözlemlediği, incelediği nesnenin belirgin özelliklerini an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Basit tekerlemeler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Bilmece, bulmaca so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Basit şiirler söy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Verilen, konulu bir resmi an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rka arkaya ve birbirini tamamlayacak bir şekilde hazırlanmış resimleri an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Resimlerden oluşan öyküleri an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Verilen nesne resimlerinden hareket ederek öykü an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Dinlediği bir masalı, öyküyü; giriş, gelişme, sonuç düzeni içinde an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Yarım bırakılan bir öyküyü tamam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Özgün bir öykü an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Bir yeri, adresi, yolu, semti açık olarak so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Bir yeri, adresi, yolu, semti açık olarak an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Belirlenmiş bir konuda konuş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Belirli bir konuda karşılıklı konuşma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İzlediği film, oyun vb. hakkında konuş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Kendini tanıtma, tanıştırma,tanışma konuşmaları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Hatır sorma, konuk karşılama ve uğurlama konuşmaları yapar </w:t>
            </w:r>
          </w:p>
        </w:tc>
      </w:tr>
      <w:tr>
        <w:trPr>
          <w:trHeight w:val="48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İRA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SEL VE İŞİTSEL AL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3.  Görsel algı ile ilgili çalışmalar yapa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österilen resimdeki eksikleri bul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österilen resimdeki hataları bul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erilen nesne resimleri arasından adı söylenen nesnenin resmini seç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Heading"/>
        <w:jc w:val="lef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Heading"/>
        <w:jc w:val="lef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</w:r>
    </w:p>
    <w:p>
      <w:pPr>
        <w:pStyle w:val="Subtitle"/>
        <w:rPr>
          <w:szCs w:val="20"/>
        </w:rPr>
      </w:pPr>
      <w:r>
        <w:rPr>
          <w:szCs w:val="20"/>
        </w:rPr>
        <w:t>BİREYSELEŞTİRİLMİŞ ÜNİTE VE TÜM HİZMET PLANI</w:t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16"/>
        <w:gridCol w:w="2880"/>
        <w:gridCol w:w="3268"/>
        <w:gridCol w:w="6237"/>
      </w:tblGrid>
      <w:tr>
        <w:trPr>
          <w:trHeight w:val="223" w:hRule="atLeast"/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ÖĞRENCİNİN ADI-SOYADI: ………………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RS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TEMATİK</w:t>
            </w:r>
          </w:p>
        </w:tc>
      </w:tr>
      <w:tr>
        <w:trPr>
          <w:trHeight w:val="8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UN DÖNEMLİAMA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SA DÖNEMLİ AMAÇ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İMSEL AMAÇLAR</w:t>
            </w:r>
          </w:p>
        </w:tc>
      </w:tr>
      <w:tr>
        <w:trPr>
          <w:trHeight w:val="136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ZAMSAL İLİŞKİ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6" w:hanging="360"/>
              <w:rPr/>
            </w:pPr>
            <w:r>
              <w:rPr>
                <w:sz w:val="22"/>
              </w:rPr>
              <w:t>Uzamsal İlişkileri anlatan terimleri kullanı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ak / yakı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şağıda / yukarı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stünde / altın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un / kı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üyük / küçük v.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3" w:hanging="360"/>
              <w:rPr>
                <w:sz w:val="22"/>
              </w:rPr>
            </w:pPr>
            <w:r>
              <w:rPr>
                <w:sz w:val="22"/>
              </w:rPr>
              <w:t>Varlıkların yerlerini ifade eder.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360"/>
              <w:rPr>
                <w:sz w:val="22"/>
              </w:rPr>
            </w:pPr>
            <w:r>
              <w:rPr>
                <w:sz w:val="22"/>
              </w:rPr>
              <w:t>Varlıkları tarif edebilmek için uzamsal ilişkileri anlatan terimler kullanır  (uzun/kısa, uzakta/yakında, aşağıda/yukarıda. . . .gibi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360"/>
              <w:rPr/>
            </w:pPr>
            <w:r>
              <w:rPr>
                <w:sz w:val="22"/>
              </w:rPr>
              <w:t>Bir varlığın yeri, boyutu,  yapısı  hakkında  konuşur</w:t>
            </w:r>
            <w:r>
              <w:rPr/>
              <w:t>.</w:t>
            </w:r>
          </w:p>
        </w:tc>
      </w:tr>
      <w:tr>
        <w:trPr>
          <w:trHeight w:val="468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ASIM-ARALI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OĞAL SAYI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2.</w:t>
            </w:r>
            <w:r>
              <w:rPr>
                <w:sz w:val="22"/>
                <w:szCs w:val="20"/>
              </w:rPr>
              <w:t xml:space="preserve">    1, 2, 3, 4, 5, 6, 7, 8, 9, ve 10 doğal sayılarını kavrar.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Farklı sayıda nesnelerden oluşan kümeler içinden 1(2, 3, 4, 5, 6, 7, 8, 9,10) tane nesnesi olanı gösteri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1(2, 3, 4, 5, 6, 7, 8, 9,10) tane nesnesi olan küme gösterildiğinde nesne sayısının 1(2, 3, 4, 5, 6, 7, 8, 9,10) tane olduğunu söyle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Farklı sayıda nesnelerden oluşan kümeleri ifade eden resim kartları arasından 1(2, 3, 4, 5, 6, 7, 8, 9,10) tane nesnesi olanı gösteri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1(2, 3, 4, 5, 6, 7, 8, 9,10) tane nesneyi ifade eden resim kartı gösterildiğinde nesne sayısının 1(2, 3, 4, 5, 6, 7, 8, 9,10) tane olduğunu söyle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Söylendiğinde nesne kümesi içinden 1(2, 3, 4, 5, 6, 7, 8, 9,10) nesne alı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Bir sayı simgesi (1, 2, 3, 4, 5, 6, 7, 8, 9,10) gösterildiğinde farklı sayıda nesnelerden oluşan kümeler içinden, sayı simgesi miktarı kadar nesneden oluşan kümeyi gösteri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Sayı simgesi (1, 2, 3, 4, 5, 6, 7, 8, 9,10) gösterildiğinde farklı sayıda nesnelerden oluşan kümeleri ifade eden resim kartları içinden, sayı simgesi miktarını ifade eden resim kartını gösteri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 Gösterilen nesne kümesindeki nesne sayısını ifade eden sayı simgesini gösteri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 Bir nesne kümesini ifade eden resim kartı gösterildiğinde karşılığı olan sayı simgesini gösteri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 Bir sayı simgesi gösterildiğinde nesne kümesi içinden gösterilen sayı simgesi miktarı kadar nesne alı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 Sayı simgeleri içinden söylenen sayı simgesini gösteri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 Gösterilen sayı simgesinin adını söyle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 Sayı simgelerini ifade eden resim kartından söylenen sayı simgesini gösteri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 Bir sayı simgesini ifade eden resim kartı gösterildiğinde gösterilen sayı simgesinin adını söyle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C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OĞAL SAYI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</w:t>
            </w:r>
            <w:r>
              <w:rPr>
                <w:sz w:val="22"/>
                <w:szCs w:val="20"/>
              </w:rPr>
              <w:t xml:space="preserve">   Rakamları yazar.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Rakamları şekline ve yazılış yönlerine uygun olarak havada parmakla yaza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Rakamları şekline ve yazılış yönlerine uygun olarak sıra üzerine parmakla yaza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Rakamları şekline ve yazılış yönlerine uygun olarak çöp, fasulye vb. araçlarla yaza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Yazılı verilmiş rakamların üzerinden çize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Kesik çizgilerle verilmiş rakamların üzerinden çize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Söylenen sayıyı rakamla yaza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Söylenen sayıyı yazıyla yaza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ŞUB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OĞAL SAYI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.</w:t>
            </w:r>
            <w:r>
              <w:rPr>
                <w:sz w:val="22"/>
                <w:szCs w:val="20"/>
              </w:rPr>
              <w:t>“0” doğal sayısını kavrar.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erilen kümeler arasından elemanı olmayan kümeyi gösteri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Boş kümenin eleman sayısının 0 (sıfır) olduğunu söyle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Boş kümenin eleman sayısını yazıyla yaza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Boş kümenin eleman sayısını rakamla yaza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Bir boş küme çize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ünlük yaşamdan boş kümeye örnekler söyle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Eleman sayısı 0 (sıfır) olan kümeye elemanlar katarak boş olmayan kümeler söyler/yazar.</w:t>
            </w:r>
          </w:p>
        </w:tc>
      </w:tr>
      <w:tr>
        <w:trPr>
          <w:trHeight w:val="7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R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OĞAL SAYI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5.</w:t>
            </w:r>
            <w:r>
              <w:rPr/>
              <w:t>ikişer ritmik sayar.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21" w:hanging="216"/>
              <w:rPr/>
            </w:pPr>
            <w:r>
              <w:rPr>
                <w:sz w:val="22"/>
              </w:rPr>
              <w:t>2'den  başlayarak 10 (20. 30, 40. 50, 60, 70, 80. 90.  100)'a kadar ikişer ritmik sayar.</w:t>
            </w:r>
          </w:p>
          <w:p>
            <w:pPr>
              <w:pStyle w:val="Normal"/>
              <w:numPr>
                <w:ilvl w:val="0"/>
                <w:numId w:val="4"/>
              </w:numPr>
              <w:ind w:left="221" w:hanging="216"/>
              <w:rPr>
                <w:sz w:val="22"/>
              </w:rPr>
            </w:pPr>
            <w:r>
              <w:rPr>
                <w:sz w:val="22"/>
              </w:rPr>
              <w:t>2'nin katı olan bir sayıdan başlayarak 10 (20, 30, 40, 50, 60, 70, 80, 90, 100)'a kadar ikişer ritmik sayar.</w:t>
            </w:r>
          </w:p>
          <w:p>
            <w:pPr>
              <w:pStyle w:val="Normal"/>
              <w:numPr>
                <w:ilvl w:val="0"/>
                <w:numId w:val="4"/>
              </w:numPr>
              <w:ind w:left="363" w:hanging="284"/>
              <w:rPr>
                <w:sz w:val="22"/>
              </w:rPr>
            </w:pPr>
            <w:r>
              <w:rPr>
                <w:sz w:val="22"/>
              </w:rPr>
              <w:t>10 (20, 30, 40, 50, 60, 70, 80, 90,  100)dan  başlayarak  geriye doğru  ikişer ritmik saya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İSAN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Y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OĞAL SAYI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.</w:t>
            </w:r>
            <w:r>
              <w:rPr>
                <w:sz w:val="22"/>
                <w:szCs w:val="20"/>
              </w:rPr>
              <w:t>Toplama ve çıkarma işlemleri yapar.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3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Çıkarma yaparken eksildi azaldı ifadesini kullanır.</w:t>
            </w:r>
          </w:p>
          <w:p>
            <w:pPr>
              <w:pStyle w:val="Normal"/>
              <w:numPr>
                <w:ilvl w:val="0"/>
                <w:numId w:val="1"/>
              </w:numPr>
              <w:ind w:left="363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ki basamaklı sayıdan tek basamaklı sayıları çıkarır.</w:t>
            </w:r>
          </w:p>
          <w:p>
            <w:pPr>
              <w:pStyle w:val="Normal"/>
              <w:numPr>
                <w:ilvl w:val="0"/>
                <w:numId w:val="1"/>
              </w:numPr>
              <w:ind w:left="363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ki basamaklı sayı ile tek basamaklı sayıyı toplar.</w:t>
            </w:r>
          </w:p>
          <w:p>
            <w:pPr>
              <w:pStyle w:val="Normal"/>
              <w:numPr>
                <w:ilvl w:val="0"/>
                <w:numId w:val="1"/>
              </w:numPr>
              <w:ind w:left="363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plama yaparken çoğaldı arttı ifadesini kullanır.</w:t>
            </w:r>
          </w:p>
        </w:tc>
      </w:tr>
      <w:tr>
        <w:trPr>
          <w:trHeight w:val="8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AZİR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EOMETR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</w:t>
            </w:r>
            <w:r>
              <w:rPr>
                <w:sz w:val="22"/>
                <w:szCs w:val="20"/>
              </w:rPr>
              <w:t>Geometrik şekilleri tanır, çizer.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Daire çize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Kare çize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Üçgen çize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Gösterilen geometrik şeklin adını söyle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Karışık halde verilen birkaç geometrik şekil arasından adı verilen şekli gösterir.</w:t>
            </w:r>
          </w:p>
        </w:tc>
      </w:tr>
    </w:tbl>
    <w:p>
      <w:pPr>
        <w:pStyle w:val="Subtitle"/>
        <w:jc w:val="left"/>
        <w:rPr>
          <w:sz w:val="22"/>
          <w:szCs w:val="20"/>
          <w:lang w:val="tr-TR"/>
        </w:rPr>
      </w:pPr>
      <w:r>
        <w:rPr>
          <w:sz w:val="22"/>
          <w:szCs w:val="20"/>
          <w:lang w:val="tr-TR"/>
        </w:rPr>
      </w:r>
    </w:p>
    <w:p>
      <w:pPr>
        <w:pStyle w:val="Subtitle"/>
        <w:jc w:val="left"/>
        <w:rPr>
          <w:sz w:val="22"/>
          <w:szCs w:val="20"/>
          <w:lang w:val="tr-TR"/>
        </w:rPr>
      </w:pPr>
      <w:r>
        <w:rPr>
          <w:sz w:val="22"/>
          <w:szCs w:val="20"/>
          <w:lang w:val="tr-TR"/>
        </w:rPr>
      </w:r>
    </w:p>
    <w:p>
      <w:pPr>
        <w:pStyle w:val="Subtitle"/>
        <w:jc w:val="left"/>
        <w:rPr>
          <w:sz w:val="22"/>
          <w:szCs w:val="20"/>
          <w:lang w:val="tr-TR"/>
        </w:rPr>
      </w:pPr>
      <w:r>
        <w:rPr>
          <w:sz w:val="22"/>
          <w:szCs w:val="20"/>
          <w:lang w:val="tr-TR"/>
        </w:rPr>
      </w:r>
    </w:p>
    <w:p>
      <w:pPr>
        <w:pStyle w:val="Subtitle"/>
        <w:jc w:val="left"/>
        <w:rPr>
          <w:sz w:val="22"/>
          <w:szCs w:val="20"/>
          <w:lang w:val="tr-TR"/>
        </w:rPr>
      </w:pPr>
      <w:r>
        <w:rPr>
          <w:sz w:val="22"/>
          <w:szCs w:val="20"/>
          <w:lang w:val="tr-TR"/>
        </w:rPr>
      </w:r>
    </w:p>
    <w:p>
      <w:pPr>
        <w:pStyle w:val="Subtitle"/>
        <w:jc w:val="left"/>
        <w:rPr>
          <w:sz w:val="22"/>
          <w:szCs w:val="20"/>
          <w:lang w:val="tr-TR"/>
        </w:rPr>
      </w:pPr>
      <w:r>
        <w:rPr>
          <w:sz w:val="22"/>
          <w:szCs w:val="20"/>
          <w:lang w:val="tr-TR"/>
        </w:rPr>
      </w:r>
    </w:p>
    <w:p>
      <w:pPr>
        <w:pStyle w:val="Subtitle"/>
        <w:jc w:val="left"/>
        <w:rPr>
          <w:sz w:val="22"/>
          <w:szCs w:val="20"/>
          <w:lang w:val="tr-TR"/>
        </w:rPr>
      </w:pPr>
      <w:r>
        <w:rPr>
          <w:sz w:val="22"/>
          <w:szCs w:val="20"/>
          <w:lang w:val="tr-TR"/>
        </w:rPr>
      </w:r>
    </w:p>
    <w:p>
      <w:pPr>
        <w:pStyle w:val="Subtitle"/>
        <w:jc w:val="left"/>
        <w:rPr>
          <w:sz w:val="22"/>
          <w:szCs w:val="20"/>
          <w:lang w:val="tr-TR"/>
        </w:rPr>
      </w:pPr>
      <w:r>
        <w:rPr>
          <w:sz w:val="22"/>
          <w:szCs w:val="20"/>
          <w:lang w:val="tr-TR"/>
        </w:rPr>
      </w:r>
    </w:p>
    <w:p>
      <w:pPr>
        <w:pStyle w:val="Subtitle"/>
        <w:jc w:val="left"/>
        <w:rPr>
          <w:sz w:val="22"/>
          <w:szCs w:val="20"/>
          <w:lang w:val="tr-TR"/>
        </w:rPr>
      </w:pPr>
      <w:r>
        <w:rPr>
          <w:sz w:val="22"/>
          <w:szCs w:val="20"/>
          <w:lang w:val="tr-TR"/>
        </w:rPr>
      </w:r>
    </w:p>
    <w:p>
      <w:pPr>
        <w:pStyle w:val="Heading"/>
        <w:jc w:val="lef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Heading"/>
        <w:jc w:val="left"/>
        <w:rPr>
          <w:szCs w:val="20"/>
          <w:lang w:val="tr-TR"/>
        </w:rPr>
      </w:pPr>
      <w:r>
        <w:rPr>
          <w:szCs w:val="20"/>
          <w:lang w:val="tr-TR"/>
        </w:rPr>
        <w:tab/>
        <w:t xml:space="preserve">                                     ………………….</w:t>
        <w:tab/>
        <w:tab/>
        <w:tab/>
        <w:tab/>
        <w:tab/>
        <w:t xml:space="preserve">                      ………………………..</w:t>
      </w:r>
    </w:p>
    <w:p>
      <w:pPr>
        <w:pStyle w:val="Heading"/>
        <w:ind w:firstLine="284"/>
        <w:jc w:val="left"/>
        <w:rPr>
          <w:szCs w:val="20"/>
          <w:lang w:val="tr-TR"/>
        </w:rPr>
      </w:pPr>
      <w:r>
        <w:rPr>
          <w:szCs w:val="20"/>
          <w:lang w:val="tr-TR"/>
        </w:rPr>
        <w:tab/>
        <w:tab/>
        <w:tab/>
        <w:tab/>
        <w:t xml:space="preserve">   Sınıf Öğretmeni</w:t>
        <w:tab/>
        <w:tab/>
        <w:tab/>
        <w:tab/>
        <w:tab/>
        <w:tab/>
        <w:tab/>
        <w:t xml:space="preserve">  Müdür Yardımcısı</w:t>
      </w:r>
    </w:p>
    <w:p>
      <w:pPr>
        <w:pStyle w:val="Heading"/>
        <w:ind w:firstLine="284"/>
        <w:jc w:val="left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Heading"/>
        <w:ind w:firstLine="284"/>
        <w:jc w:val="left"/>
        <w:rPr>
          <w:rFonts w:ascii="Comic Sans MS" w:hAnsi="Comic Sans MS" w:cs="Comic Sans MS"/>
          <w:b w:val="false"/>
          <w:b w:val="false"/>
          <w:color w:val="FFFF00"/>
          <w:szCs w:val="20"/>
          <w:lang w:val="tr-TR"/>
        </w:rPr>
      </w:pPr>
      <w:r>
        <w:rPr>
          <w:rFonts w:cs="Comic Sans MS" w:ascii="Comic Sans MS" w:hAnsi="Comic Sans MS"/>
          <w:b w:val="false"/>
          <w:color w:val="FFFF00"/>
          <w:szCs w:val="20"/>
          <w:lang w:val="tr-T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1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w w:val="7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AltyazChar">
    <w:name w:val="Altyaz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6:00Z</dcterms:created>
  <dc:creator>Planindir</dc:creator>
  <dc:description/>
  <cp:keywords/>
  <dc:language>en-US</dc:language>
  <cp:lastModifiedBy>Planindir.com</cp:lastModifiedBy>
  <cp:lastPrinted>2018-10-22T11:49:00Z</cp:lastPrinted>
  <dcterms:modified xsi:type="dcterms:W3CDTF">2020-05-19T17:05:00Z</dcterms:modified>
  <cp:revision>5</cp:revision>
  <dc:subject/>
  <dc:title/>
</cp:coreProperties>
</file>