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9-2020 EĞİTİM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VUZ SELİM  İLK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VRE KORUMA KULÜBÜ  TOPLUM HİZMETİ ÇALIŞMA PROGRAMI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37"/>
        <w:gridCol w:w="19"/>
        <w:gridCol w:w="164"/>
        <w:gridCol w:w="4939"/>
        <w:gridCol w:w="101"/>
        <w:gridCol w:w="2592"/>
        <w:gridCol w:w="7"/>
        <w:gridCol w:w="3953"/>
        <w:gridCol w:w="9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ÜRE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UL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ILANLA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ŞÜNCELER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EKİM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Okul bahçesindeki fidan ve ağaçların sulanması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vre koruma kulübü öğrencile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ışman öğretmen tarafından toplum hizmetleri ile ilgili bilgi verilmesi, konu seçiminde öğrencilere destek olunması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KASIM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Okul bahçesinin temizlenmes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vre koruma kulübü öğrencile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5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CAK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-Okul bünyesinde biriktirilen ve evlerden getirilen ambalaj atıklarının okul bahçesinde hazırlanarak geri dönüştürülmek üzere  öğretmen tarafından teslim alınmas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vre koruma kulübü öğrencile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-Fidan dikimi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vre koruma kulübü öğrenciler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ulüp öğrencileri ve gönüllülerle birlikte fidan ve çiçek dikme çalışmalarının yapılması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1429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 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MAYI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kul bahçesindeki fidan ve ağaçların sulanması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Arial" w:ascii="Comic Sans MS" w:hAnsi="Comic Sans MS"/>
              </w:rPr>
              <w:t xml:space="preserve">-  </w:t>
            </w:r>
            <w:r>
              <w:rPr>
                <w:bCs/>
                <w:sz w:val="28"/>
                <w:szCs w:val="28"/>
              </w:rPr>
              <w:t>Okul çevresinde bulunan zararlı otların temizlenmesi, okul ve çevresinin temizliğinin yapılması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vre koruma kulübü öğrenciler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Çevrenin önemini kavrama  ve bu konuda bilinçlenme 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NOT:  Toplum hizmeti faaliyetleri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ilköğretimin 1, 2 ve 3 üncü sınıflarında yılda 5 saat </w:t>
      </w:r>
      <w:r>
        <w:rPr>
          <w:rFonts w:cs="Comic Sans MS" w:ascii="Comic Sans MS" w:hAnsi="Comic Sans MS"/>
        </w:rPr>
        <w:t xml:space="preserve"> süreyle yapı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ma TAŞ</w:t>
      </w:r>
    </w:p>
    <w:p>
      <w:pPr>
        <w:pStyle w:val="Normal"/>
        <w:rPr/>
      </w:pPr>
      <w:r>
        <w:rPr>
          <w:b/>
          <w:sz w:val="28"/>
          <w:szCs w:val="28"/>
        </w:rPr>
        <w:t xml:space="preserve">Danışman Öğretmen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eli ARSLAN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27:00Z</dcterms:created>
  <dc:creator>https://www.HangiSoru.com</dc:creator>
  <dc:description>https://www.HangiSoru.com</dc:description>
  <cp:keywords>https:/www.HangiSoru.com</cp:keywords>
  <dc:language>en-US</dc:language>
  <cp:lastModifiedBy>Serdar GÜVENDİ</cp:lastModifiedBy>
  <cp:lastPrinted>2009-11-18T16:08:00Z</cp:lastPrinted>
  <dcterms:modified xsi:type="dcterms:W3CDTF">2020-05-14T11:36:00Z</dcterms:modified>
  <cp:revision>7</cp:revision>
  <dc:subject>https://www.HangiSoru.com</dc:subject>
  <dc:title>https://www.HangiSoru.com</dc:title>
</cp:coreProperties>
</file>