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  <w:gridCol w:w="18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ILACAK ÇALIŞM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LÜL-EKİ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syal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kulüpler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öğrenci seçiminin yapıl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übün kuruluş amacının ve Avrupa Birliği projesinin öneminin öğrencilere anlatılmas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Kulüp başkanı ,başkan yardımcısı ve üyelerin belirlenmesi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ıllık çalışma programının öğrencilerin fikirleri alınarak hazırlan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üzük hazırlanması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üp listesinin oluşturul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kul AB Projesi ile ilgili tüm okulun bilgilendirilme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kulumuzu,kasabamızı,bölgemizi ve ülkemizi tanıtan okul  panosunu oluşturmak ve düzenlemek için görev dağılımının yapılması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/>
              <w:t>Kulüp  panosunun ve comenius köşesinin olusturulması,partner okulları tanıtan görsel bilginin sergilen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 Kasımda Atatürk ile ilgili görsel dökümanların kulüp panosunda sergilenmesi.Özellikle görsel kaynaklara yer verilerek öğrencilerin dikkati çekilmeye çalışılacaktı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je kapsamında ülkemize yapılacak olan ziyarette görev alacak öğrencilerin hazırlanması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apılan ziyaretin  okulumuza katkıları ve yerel medyada çıkan haberlerin değer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apılan ziyaret sonrası okul panosunu yenilemek ve düzenlemek için görev dağılımının yapılmas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kulumuz AB projesi ile ilgili logo,kompozisyon yarışması düzen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“</w:t>
            </w:r>
            <w:r>
              <w:rPr/>
              <w:t xml:space="preserve">Kasabam-Avrupadaki küçük vatanım” projesi kapsamında ilçemizin ilginç yerlerinin öğrenciler tarafından fotoğraflanması ve sergilen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kul comenius köşemizde İlçemizde Yılbaşının nasıl kutlandığını anlatan resim,foto ve yazıların sergilenmesi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yrıca okul web sayfasında İlçemizde Yılbaşı ile ilgili video ve slaytların sunum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lüp panosunun güncellen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İngiltere ile ilgili bilgilendir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İngilizce doküman bulabileceğimiz sitelerin tanıtılması ve kulüp panosunda duyur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Ülkemizi,şehrimizi ve ilçemizi anlatan şarkıların araştırılması ve bunların bir araya getirilerek sunu hazırlanma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tere’ye giden öğretmenlerimizin izlenimlerini paylaş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Kulüp panosunun gözden geçiril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İngiltere ziyareti ile ilgili dökümanların kullanılarak panonun güncelle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je kapsamında yapılan çalışmaların sunu haline getirilme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zırlanan sununun tüm okulla paylaşılmas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lüp panosunun gözden geçirilme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lüp panosunun güncel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ekiz ile ilgili araştırma ve bilgilendirme çalışmaları yapıl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Dans kültürleri birleştirir” isimli projede milli ve yerel dans sunumlarının yapılması ve bunların videoya kaydedilmes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ekiz ziyaretinin gerçekleştirilme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çlik Bayramıyla ilgili pano hazırlan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üp panosunun gözden geçirilme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ulüp panosunun güncellen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ıllık planın uygulanıp uygulanamadığının görüşülm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ıllık çalışma takviminin öğrencilerin fikirleri doğrultusunda geliştirilm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ıl sonu değerlendirme raporunun hazırlanması</w:t>
            </w:r>
          </w:p>
          <w:p>
            <w:pPr>
              <w:pStyle w:val="Normal"/>
              <w:ind w:left="360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naylarınıza  arz ederiz.   …… /09 /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07:00Z</dcterms:created>
  <dc:creator>Kurtulus3</dc:creator>
  <dc:description/>
  <cp:keywords/>
  <dc:language>en-US</dc:language>
  <cp:lastModifiedBy>Serdar GÜVENDİ</cp:lastModifiedBy>
  <cp:lastPrinted>2009-10-21T12:08:00Z</cp:lastPrinted>
  <dcterms:modified xsi:type="dcterms:W3CDTF">2020-05-14T10:20:00Z</dcterms:modified>
  <cp:revision>5</cp:revision>
  <dc:subject/>
  <dc:title>2003-2004</dc:title>
</cp:coreProperties>
</file>